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16</w:t>
        <w:tab/>
        <w:tab/>
        <w:tab/>
        <w:tab/>
        <w:t xml:space="preserve">          № 90 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нтрализованной системы холод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я и водоотведения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в целях исполнения Федерального закона от 07.12.2011 № 416-ФЗ «О водоснабжении и водоотведении»,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пределить гарантирующей организацией для централизованной системы холодного водоснабжения и водоотведения ОАО «Водоканал» и установить зону ее деятельности – территорию муниципального образования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арантирующей организации ОАО «Водоканал» обеспечить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водоотведения в пределах зоны её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рантирующей организации ОАО «Водоканал» заключить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аправить настоящее постановление в ОАО «Водоканал», опубликовать в общественно-политической газете Цимлянского района «Придонье» и разместить на официальном сайте Администрации Цимлянского района  в разделе «Поселения» в сети «Интернет» в течение трех дней со дня его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постановл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Н.И. Марк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3:00Z</dcterms:created>
  <dc:creator>Бухгалтер</dc:creator>
  <dc:description/>
  <cp:keywords/>
  <dc:language>en-US</dc:language>
  <cp:lastModifiedBy>-</cp:lastModifiedBy>
  <cp:lastPrinted>2016-06-09T12:44:00Z</cp:lastPrinted>
  <dcterms:modified xsi:type="dcterms:W3CDTF">2016-06-09T09:47:00Z</dcterms:modified>
  <cp:revision>8</cp:revision>
  <dc:subject/>
  <dc:title>                                                                                                                              </dc:title>
</cp:coreProperties>
</file>