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  <w:u w:val="single"/>
        </w:rPr>
      </w:pPr>
      <w:r>
        <w:rPr/>
        <w:tab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.06.2016г.                                       № 99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отчета о выполнении плана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Энергосбережение на территории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Калининское сельское поселение»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Цимлян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 2014-2020 годы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остановления Администрации Калининского сельского поселения  17.12.2010г.  № 115  «Об утверждении муниципальной долгосрочной целевой программы  «Энергосбережение на территории муниципального образования «Калининское сельское поселение» Цимлянского района Ростовской области на 2014-2020 годы»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 Утвердить  </w:t>
      </w:r>
      <w:r>
        <w:rPr>
          <w:rFonts w:eastAsia="Lucida Sans Unicode"/>
          <w:kern w:val="2"/>
          <w:sz w:val="28"/>
          <w:szCs w:val="28"/>
        </w:rPr>
        <w:t xml:space="preserve">отчет о выполнении плана </w:t>
      </w:r>
      <w:r>
        <w:rPr>
          <w:rFonts w:eastAsia="Arial"/>
          <w:bCs/>
          <w:kern w:val="2"/>
          <w:sz w:val="28"/>
          <w:szCs w:val="28"/>
        </w:rPr>
        <w:t xml:space="preserve">реализации муниципальной программы Калининского сельского поселения «Энергосбережение на территории муниципального образования «Калининское сельское поселение» Цимлянского района Ростовской области на 2014-2020 годы» за 2015 год, </w:t>
      </w:r>
      <w:r>
        <w:rPr>
          <w:rFonts w:eastAsia="Calibri"/>
          <w:bCs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Lucida Sans Unicode"/>
          <w:spacing w:val="-2"/>
          <w:kern w:val="2"/>
          <w:sz w:val="28"/>
          <w:szCs w:val="28"/>
        </w:rPr>
        <w:t>2.  Постановление вступает в силу к правоотношениям возникшим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Н.И. Маркин.</w:t>
      </w:r>
    </w:p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от 24.06.2016 г. №99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на территории муниципально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Калининское сельское поселение» Цимлянского района Ростов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ласти на 2014-2020 годы» за  2015 год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Из бюджета Калининского сельского поселения  в 2015 году Администрации Калининского сельского поселения  было выделено 91,8 тыс. рублей на реализацию мероприятий из средств местного бюджета – 91,8 тыс. рублей на дооснащение уличного освещения приборами уч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 xml:space="preserve">«Энергосбережение на территории муниципального образования «Калининское сельское поселение» Цимлянского района Ростовской области на 2014-2020 годы» за  2015 год </w:t>
      </w:r>
      <w:r>
        <w:rPr>
          <w:color w:val="000000"/>
          <w:kern w:val="2"/>
          <w:sz w:val="28"/>
          <w:szCs w:val="28"/>
        </w:rPr>
        <w:t>– 91,8 тыс. рублей, что составляет 100 %  от запланированных средств на замену ламп накаливания на энергосберегающие и установку часовых реле времени на приборах учета уличного освещения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64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/>
      </w:pPr>
      <w:bookmarkStart w:id="0" w:name="Par676"/>
      <w:bookmarkEnd w:id="0"/>
      <w:r>
        <w:rPr>
          <w:kern w:val="2"/>
          <w:sz w:val="32"/>
          <w:szCs w:val="32"/>
        </w:rPr>
        <w:t xml:space="preserve">                                                           </w:t>
      </w:r>
      <w:r>
        <w:rPr>
          <w:kern w:val="2"/>
          <w:sz w:val="32"/>
          <w:szCs w:val="32"/>
        </w:rPr>
        <w:t>Расходы местного бюджета на реализацию</w:t>
        <w:br/>
        <w:t xml:space="preserve">                  муниципальной программы «Энергосбережение на территории муниципального образования 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</w:t>
      </w:r>
      <w:r>
        <w:rPr>
          <w:kern w:val="2"/>
          <w:sz w:val="32"/>
          <w:szCs w:val="32"/>
        </w:rPr>
        <w:t>«Калининское сельское поселение» Цимлянского района Ростовской области на 2014-2020 годы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4300" w:type="pct"/>
        <w:jc w:val="left"/>
        <w:tblInd w:w="12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8"/>
        <w:gridCol w:w="2936"/>
        <w:gridCol w:w="2237"/>
        <w:gridCol w:w="978"/>
        <w:gridCol w:w="839"/>
        <w:gridCol w:w="559"/>
        <w:gridCol w:w="559"/>
        <w:gridCol w:w="1399"/>
        <w:gridCol w:w="1376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 xml:space="preserve">мероприятия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3"/>
        <w:gridCol w:w="1393"/>
        <w:gridCol w:w="1637"/>
        <w:gridCol w:w="23"/>
        <w:gridCol w:w="2197"/>
        <w:gridCol w:w="23"/>
        <w:gridCol w:w="897"/>
        <w:gridCol w:w="23"/>
        <w:gridCol w:w="811"/>
        <w:gridCol w:w="23"/>
        <w:gridCol w:w="533"/>
        <w:gridCol w:w="22"/>
        <w:gridCol w:w="673"/>
        <w:gridCol w:w="23"/>
        <w:gridCol w:w="1364"/>
        <w:gridCol w:w="23"/>
        <w:gridCol w:w="113"/>
        <w:gridCol w:w="634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Энергосбережение на территории муниципального образования «Калининское сельское поселение» Цимлянского района Ростовской области на 2014-2020 годы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 Калининского сельского поселения, 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bookmarkStart w:id="1" w:name="Par866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квалифицированных кадров предприятий ЖКХ по вопросам энергосбере-жения, внедрению приемов оптимизации процесса производства тепла, электро и водоподготов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hanging="1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ообщений по предприятииям ЖКХ и бюджетным организациям по вопросам энергосбереж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олодной вод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    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приборов учета электроэнерг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сфер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щитов учета электроэнергии уличного освещ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мена  приборов учета  газ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собов оптимизации производства и новых технологий в системах тепло- и электроснабж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кономичного графика подачи теплоносителя на котельных и электроэнергии уличного освещ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мена ламп накаливания на энергосберегающие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становка часовых реле времени на приборах уличного освещения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мена газового котла ДОН-16 на более экономичный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мена приборов отопления на более тепло продуктивные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тепления трубопроводов отопл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амонесущего изолированного пров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уменьшению внутренних потерь теп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лучшению теплотехнических характеристик наружных конструкций зда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нятие показаний приборов учета, и предоставление отчета по установленной форме в энергоснабжаю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ответствием установленных лимитов с фактическим потребление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становленных лимитов, учитывая выбывшее или вновь установленное оборудование, а также ежегодное снижение лими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еп-лению зданий и сооружений (административные здания и объекты соцкультбыта), производственных помещений (гаражи и т.п.) и теплосете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ЦРКСП «ЦД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и специалистами по вопросу "О мерах по улучшению учета, повышению эффективности использования и экономии энергоресурс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0:00Z</dcterms:created>
  <dc:creator>Бухгалтер</dc:creator>
  <dc:description/>
  <cp:keywords/>
  <dc:language>en-US</dc:language>
  <cp:lastModifiedBy>Калина</cp:lastModifiedBy>
  <cp:lastPrinted>2016-04-25T08:41:00Z</cp:lastPrinted>
  <dcterms:modified xsi:type="dcterms:W3CDTF">2016-06-24T06:30:00Z</dcterms:modified>
  <cp:revision>5</cp:revision>
  <dc:subject/>
  <dc:title>                                                                                                                              </dc:title>
</cp:coreProperties>
</file>