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 КАЛИНИНСКОГО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</w:t>
      </w:r>
      <w:r>
        <w:rPr>
          <w:kern w:val="2"/>
          <w:sz w:val="32"/>
          <w:szCs w:val="32"/>
        </w:rPr>
        <w:t>27.02.2017г.                     № 10-1                        ст. Калини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 годы»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 201</w:t>
            </w: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год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 Администрации Калининского сельского поселения от 01.10.2013 № 53 «Об утверждении Порядка разработки, реализации и оценки эффективности муниципальных программ Калининского сельского поселения Цимлянского района», Постановлением Администрации № 55 от 15.10.2013 года «Об утверждении методических рекомендаций по разработке и реализации муниципальных программ Калининского сельского поселения, Цимлянского района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ходе работ по реализации программы «Обеспечение качественными жилищно-коммунальными услугами населения на 2014-2020 годы» за  2016 год, согласно приложению.</w:t>
      </w:r>
    </w:p>
    <w:p>
      <w:pPr>
        <w:pStyle w:val="ConsPlusTitle"/>
        <w:jc w:val="both"/>
        <w:rPr>
          <w:rFonts w:ascii="Times New Roman" w:hAnsi="Times New Roman" w:eastAsia="Arial" w:cs="Times New Roman"/>
          <w:b w:val="false"/>
          <w:b w:val="false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b w:val="false"/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Савушинский А.Г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иложение к 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Администрации Калин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сельского поселения № 10-1 от 27.02.2017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 ходе работ по реализации муниципальной программе </w:t>
      </w:r>
      <w:r>
        <w:rPr>
          <w:color w:val="000000"/>
          <w:kern w:val="2"/>
          <w:sz w:val="24"/>
          <w:szCs w:val="24"/>
        </w:rPr>
        <w:t>«Обеспечение качественными жилищно-коммунальными услугами населения на 2014-2020 годы» за 2016 год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         </w:t>
      </w:r>
      <w:r>
        <w:rPr>
          <w:color w:val="000000"/>
          <w:kern w:val="2"/>
          <w:sz w:val="24"/>
          <w:szCs w:val="24"/>
        </w:rPr>
        <w:t xml:space="preserve">По муниципальной программе «Обеспечение качественными жилищно-коммунальными услугами населения на 2014-2020 годы» по Калининскому сельскому поселению в 2016 году было выделено 844,5 тыс. рублей, в том числе из средств: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стного бюджета – 844,5 тыс. рублей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своено в рамках реализации программы «Обеспечение качественными жилищно-коммунальными услугами населения на 2014-2020 годы» за 2016 год  662 тыс.рублей.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 рамках реализации программы   </w:t>
      </w:r>
      <w:r>
        <w:rPr>
          <w:color w:val="000000"/>
          <w:kern w:val="2"/>
          <w:sz w:val="24"/>
          <w:szCs w:val="24"/>
        </w:rPr>
        <w:t>«Обеспечение качественными жилищно-коммунальными услугами населения на 2014-2020 годы» за  2016 год</w:t>
      </w:r>
      <w:r>
        <w:rPr>
          <w:color w:val="000000"/>
          <w:sz w:val="24"/>
          <w:szCs w:val="24"/>
        </w:rPr>
        <w:t xml:space="preserve"> выполнены следующие мероприят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борка территории населенных пунктов поселения, вдоль улиц от мусора. (по трудовому договору) в рамках подпрограммы «Благоустройство населенных пунктов Калининского сельского поселения»  «Обеспечение качественными жилищно-коммунальными  услугами  населения»  (Иные закупки товаров, работ и услуг для обеспечения муниципальных нужд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редства местного бюджета </w:t>
      </w:r>
      <w:r>
        <w:rPr>
          <w:sz w:val="24"/>
          <w:szCs w:val="24"/>
        </w:rPr>
        <w:t>– 90,2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Обработка и уборка территорий кладбищ от мусора ( по труд. дог. и эксплуатация трактора)в рамках подпрограммы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муниципальных нужд)</w:t>
      </w:r>
      <w:r>
        <w:rPr>
          <w:color w:val="000000"/>
          <w:sz w:val="24"/>
          <w:szCs w:val="24"/>
        </w:rPr>
        <w:t xml:space="preserve"> на сумму 13,0 тыс.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а местного бюджета- </w:t>
      </w:r>
      <w:r>
        <w:rPr>
          <w:sz w:val="24"/>
          <w:szCs w:val="24"/>
        </w:rPr>
        <w:t>13,0</w:t>
      </w:r>
      <w:r>
        <w:rPr>
          <w:color w:val="000000"/>
          <w:sz w:val="24"/>
          <w:szCs w:val="24"/>
        </w:rPr>
        <w:t xml:space="preserve"> тыс. рублей.   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резка и уборка сухих деревьев, вдоль улиц на территории поселения. (труд. договор и эксплуатация трактор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 «Создание условий для обеспечения качественными  коммунальными услугами населения Калининского сельского поселения» освоено  13,0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sz w:val="24"/>
          <w:szCs w:val="24"/>
        </w:rPr>
        <w:t>Средства местного бюджета – 13,0 тыс. рублей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обретение песка в весенний период для кладбищ и памят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 «Создание условий для обеспечения качественными  коммунальными услугами населения Калининского сельского поселения» освоено  24,9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sz w:val="24"/>
          <w:szCs w:val="24"/>
        </w:rPr>
        <w:t>Средства местного бюджета – 24,9 тыс. рублей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обслуживанию сетей наружного освещ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 «Создание условий для обеспечения качественными  коммунальными услугами населения Калининского сельского поселения» » освоено  520,9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sz w:val="24"/>
          <w:szCs w:val="24"/>
        </w:rPr>
        <w:t>Средства местного бюджета – 520,9 тыс.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иложение к 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Администрации Калин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сельского поселения № 00 от 00.00.2017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ТЕРРИТОРИИ КАЛИНИНСКОГО СЕЛЬСКОГО ПОСЕЛЕНИЯ</w:t>
      </w:r>
    </w:p>
    <w:tbl>
      <w:tblPr>
        <w:tblW w:w="15735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843"/>
        <w:gridCol w:w="1559"/>
        <w:gridCol w:w="1417"/>
        <w:gridCol w:w="993"/>
        <w:gridCol w:w="1134"/>
        <w:gridCol w:w="1134"/>
        <w:gridCol w:w="1134"/>
        <w:gridCol w:w="1134"/>
        <w:gridCol w:w="1134"/>
        <w:gridCol w:w="992"/>
        <w:gridCol w:w="1134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Калининского сельского поселения и ожидаемый конечный результат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. (по трудовому договору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борка территорий кладбищ от мусора ( по труд. дог. и эксплуатация трактора)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(косметиче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) ремонт памятников участникам В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атериалов и оплата работ по труд. договор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го игрового обору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. (труд. договор и эксплуатация трак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50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служиванию сетей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>
          <w:trHeight w:val="97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284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1701" w:right="85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6:00Z</dcterms:created>
  <dc:creator>Татьяна</dc:creator>
  <dc:description/>
  <cp:keywords/>
  <dc:language>en-US</dc:language>
  <cp:lastModifiedBy>RePack by SPecialiST</cp:lastModifiedBy>
  <cp:lastPrinted>2018-02-16T11:13:00Z</cp:lastPrinted>
  <dcterms:modified xsi:type="dcterms:W3CDTF">2018-02-16T08:15:00Z</dcterms:modified>
  <cp:revision>12</cp:revision>
  <dc:subject/>
  <dc:title> </dc:title>
</cp:coreProperties>
</file>