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901" y="0"/>
                <wp:lineTo x="-901" y="21165"/>
                <wp:lineTo x="21581" y="21165"/>
                <wp:lineTo x="21581" y="0"/>
                <wp:lineTo x="-901" y="0"/>
              </wp:wrapPolygon>
            </wp:wrapTight>
            <wp:docPr id="1" name="Рисунок 2" descr="Герб РО (BMP)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О (BMP)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  <w:u w:val="single"/>
        </w:rPr>
      </w:pPr>
      <w:r>
        <w:rPr/>
        <w:tab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lainText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7 г.</w:t>
        <w:tab/>
        <w:t xml:space="preserve">                    №10</w:t>
        <w:tab/>
        <w:t xml:space="preserve">                   </w:t>
        <w:tab/>
        <w:t>ст.Калининск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тмене постановления от 19.09.2012г. №77 «Об утверждении Административного регламента на предоставление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аспоряжения от 14.04.2016г. № 149 «О мерах по реализации областного закона от 28.12.2015г. №486-ЗС «О внесении изменений в Областной закон «О местном самоуправлении в Ростовской области», Постановления от 05.07.2016г. №10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ликвидации муниципального Бюджетного учреждения культуры Цимлянского района Калининского сельского поселения «Центральная библиотек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>1.</w:t>
      </w:r>
      <w:r>
        <w:rPr>
          <w:b w:val="false"/>
          <w:sz w:val="28"/>
          <w:szCs w:val="28"/>
        </w:rPr>
        <w:t xml:space="preserve"> Отменить постановления от 19.09.2012г. №77 «Об утверждении Административного регламента на предоставление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и размещению на официальном сайте Администрации Цимлянского района, Калин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А.Г.Савушинский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1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rsid w:val="00592647"/>
    <w:pPr>
      <w:keepNext w:val="true"/>
      <w:jc w:val="center"/>
      <w:outlineLvl w:val="2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uiPriority w:val="99"/>
    <w:qFormat/>
    <w:rsid w:val="00e361fc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e36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2647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 w:customStyle="1">
    <w:name w:val="ConsPlusTitle"/>
    <w:qFormat/>
    <w:rsid w:val="0059264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59264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9264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rsid w:val="00e36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e361fc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qFormat/>
    <w:rsid w:val="00d72b12"/>
    <w:pPr/>
    <w:rPr>
      <w:rFonts w:ascii="Courier New" w:hAnsi="Courier New"/>
      <w:color w:val="000000"/>
      <w:sz w:val="20"/>
      <w:szCs w:val="20"/>
    </w:rPr>
  </w:style>
  <w:style w:type="paragraph" w:styleId="DocumentMap">
    <w:name w:val="Document Map"/>
    <w:basedOn w:val="Normal"/>
    <w:semiHidden/>
    <w:qFormat/>
    <w:rsid w:val="004c243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" w:customStyle="1">
    <w:name w:val="Знак2 Знак Знак Знак Знак Знак Знак Знак Знак Знак Знак Знак Знак Знак Знак Знак"/>
    <w:basedOn w:val="Normal"/>
    <w:qFormat/>
    <w:rsid w:val="00eb4d2e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853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Ray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1:00Z</dcterms:created>
  <dc:creator>oper7</dc:creator>
  <dc:description/>
  <dc:language>en-US</dc:language>
  <cp:lastModifiedBy>Калина</cp:lastModifiedBy>
  <cp:lastPrinted>2017-03-09T13:21:00Z</cp:lastPrinted>
  <dcterms:modified xsi:type="dcterms:W3CDTF">2017-03-14T09:51:00Z</dcterms:modified>
  <cp:revision>2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