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7.11.2017 г.</w:t>
        <w:tab/>
        <w:t xml:space="preserve">                                      №102        </w:t>
        <w:tab/>
        <w:t xml:space="preserve">                   ст.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30.07.2014 г. № 35 </w:t>
      </w: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здоровлению муниципальных фин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я мероприятия, направленные  на рост до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, а также сокращение муниципального долга, </w:t>
      </w:r>
    </w:p>
    <w:p>
      <w:pPr>
        <w:pStyle w:val="Normal"/>
        <w:rPr/>
      </w:pPr>
      <w:r>
        <w:rPr>
          <w:sz w:val="28"/>
          <w:szCs w:val="28"/>
        </w:rPr>
        <w:t>в Калининском сельском поселении до 2017 года».</w:t>
      </w:r>
    </w:p>
    <w:p>
      <w:pPr>
        <w:pStyle w:val="Normal"/>
        <w:shd w:fill="FFFFFF" w:val="clear"/>
        <w:ind w:left="624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631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распоряжением Правительства Ростовской области от 08 ноября 2017 года № 656 о внесении изменений в распоряжение Правительства Ростовской области от 14.11.2013 года № 485»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Калининского сельского поселения от </w:t>
      </w:r>
      <w:r>
        <w:rPr>
          <w:bCs/>
          <w:sz w:val="28"/>
          <w:szCs w:val="28"/>
        </w:rPr>
        <w:t xml:space="preserve">30.07.2014 г. № 35 </w:t>
      </w:r>
      <w:r>
        <w:rPr>
          <w:sz w:val="28"/>
          <w:szCs w:val="28"/>
        </w:rPr>
        <w:t xml:space="preserve">«Об утверждении Плана мероприятий по оздор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финансов, включая мероприятия, направленные  на рост доходов, оптимизации расходов, а также сокращение муниципального долга, в Калининском сельском поселении до 2017 года» изменения, согласно приложению.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6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 Калин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Г.Савушинский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становления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72" w:right="360" w:gutter="0" w:header="0" w:top="695" w:footer="0" w:bottom="360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7 года № 102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осимые в постановление Администрации Калининского сельского поселения от </w:t>
      </w:r>
      <w:r>
        <w:rPr>
          <w:bCs/>
          <w:sz w:val="28"/>
          <w:szCs w:val="28"/>
        </w:rPr>
        <w:t xml:space="preserve">30.07.2014 г. № 35 </w:t>
      </w: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 на рост доходов, оптимизации расходов, а также сокращение муниципального долга, в Калининском сельском поселении до 2017 года».</w:t>
      </w:r>
    </w:p>
    <w:p>
      <w:pPr>
        <w:pStyle w:val="Normal"/>
        <w:shd w:fill="FFFFFF" w:val="clear"/>
        <w:spacing w:lineRule="exact" w:line="322" w:before="86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6" w:after="0"/>
        <w:ind w:left="510" w:right="504" w:hanging="0"/>
        <w:jc w:val="both"/>
        <w:rPr/>
      </w:pPr>
      <w:r>
        <w:rPr>
          <w:sz w:val="28"/>
          <w:szCs w:val="28"/>
        </w:rPr>
        <w:t>1.Наименование изложить в редакции: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 на рост доходов, оптимизации расходов, а также сокращение муниципального долга, в Калининском сельском поселении до 2022 года».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амбулу изложить в редакции: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«В целях исполнения пункта «б» Перечня поручений Президента Российской Федерации по итогам совещания по бюджетным проектировкам</w:t>
        <w:br/>
        <w:t xml:space="preserve">на 2014 – 2016 годы от 11.09.2013 № Пр-2193 о принятии мер по обеспечению сбалансированности бюджетов и распоряжения Правительства Ростовской области  от 08.11.2017 года № 656 «О внесении изменений в распоряжение Правительства Ростовской области от 14.11.2013 № 485»:» 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ункт 1 изложить в редакции: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План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22 года согласно приложению №1 к настоящему постановлению.».</w:t>
      </w:r>
    </w:p>
    <w:p>
      <w:pPr>
        <w:pStyle w:val="Normal"/>
        <w:shd w:fill="FFFFFF" w:val="clear"/>
        <w:spacing w:lineRule="exact" w:line="322" w:before="86" w:after="0"/>
        <w:ind w:left="510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1 изложить в следующей редакции.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именование приложения №2 изложить в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«Отчет об исполнении Плана мероприятий по оздоровлению государственных финансов, включая мероприятия, направленные на рост доходов, оптимизацию расходов, а </w:t>
      </w:r>
      <w:r>
        <w:rPr>
          <w:sz w:val="28"/>
          <w:szCs w:val="28"/>
        </w:rPr>
        <w:t xml:space="preserve">также сокращение муниципального  долга, </w:t>
      </w:r>
      <w:r>
        <w:rPr>
          <w:sz w:val="28"/>
          <w:szCs w:val="28"/>
          <w:lang w:eastAsia="en-US"/>
        </w:rPr>
        <w:t>в Ростовской области до 2022 года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11.2017 года №10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й по оздоровлению государственных финансов, включая мероприятия, направленные на рост доходов, оптимизацию расходов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 также сокращение муниципального долга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spacing w:val="-1"/>
          <w:sz w:val="28"/>
          <w:szCs w:val="28"/>
        </w:rPr>
      </w:pPr>
      <w:r>
        <w:rPr>
          <w:kern w:val="2"/>
          <w:sz w:val="28"/>
          <w:szCs w:val="28"/>
        </w:rPr>
        <w:t>в Калининском сельском поселении до 2022 года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70"/>
        <w:gridCol w:w="2033"/>
        <w:gridCol w:w="2620"/>
        <w:gridCol w:w="2559"/>
      </w:tblGrid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11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8" w:hRule="exact"/>
        </w:trPr>
        <w:tc>
          <w:tcPr>
            <w:tcW w:w="10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Направления роста доходов бюджета </w:t>
            </w:r>
          </w:p>
        </w:tc>
      </w:tr>
      <w:tr>
        <w:trPr>
          <w:trHeight w:val="33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 xml:space="preserve">установленных правовыми актами Администрации Калининского сельского поселения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pacing w:val="-2"/>
                <w:sz w:val="28"/>
                <w:szCs w:val="28"/>
              </w:rPr>
              <w:t>квартал</w:t>
            </w:r>
          </w:p>
          <w:p>
            <w:pPr>
              <w:pStyle w:val="Normal"/>
              <w:shd w:fill="FFFFFF" w:val="clear"/>
              <w:spacing w:lineRule="exact" w:line="322"/>
              <w:ind w:left="9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(</w:t>
            </w:r>
            <w:r>
              <w:rPr>
                <w:spacing w:val="-2"/>
                <w:sz w:val="28"/>
                <w:szCs w:val="28"/>
              </w:rPr>
              <w:t>ежегодно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>бюджет сельского поселения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hanging="0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Калининского сельского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 сельского поселения </w:t>
            </w: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>
          <w:trHeight w:val="3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от 30.12.2009г. №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сельского поселения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>развития Калинин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сельского поселения и сокращение просроченной задолженност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93"/>
        <w:gridCol w:w="2033"/>
        <w:gridCol w:w="2620"/>
        <w:gridCol w:w="2559"/>
      </w:tblGrid>
      <w:tr>
        <w:trPr>
          <w:trHeight w:val="356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>бюджета Калининского сельского поселения</w:t>
            </w:r>
            <w:r>
              <w:rPr>
                <w:sz w:val="28"/>
                <w:szCs w:val="28"/>
              </w:rPr>
              <w:t xml:space="preserve"> и повышению эффективности налогового администрир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ки и финансов, МИФНС № 4 по Ростов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бюджета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38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</w:t>
            </w:r>
            <w:r>
              <w:rPr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85" w:hRule="atLeast"/>
        </w:trPr>
        <w:tc>
          <w:tcPr>
            <w:tcW w:w="1099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5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</w:t>
            </w:r>
          </w:p>
        </w:tc>
      </w:tr>
      <w:tr>
        <w:trPr>
          <w:trHeight w:val="4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 на строительство и реконструкцию объектов муниципальной собственности</w:t>
            </w:r>
          </w:p>
        </w:tc>
      </w:tr>
      <w:tr>
        <w:trPr>
          <w:trHeight w:val="3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>
          <w:trHeight w:val="6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Оптимизация структуры и предельной штатной численности органов Администрации   в зависимости от установленных функций и зада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средств, высвобожденных в результате оптимизации структур и штатной численности органов Администрации, в том числе в части выявления избыточных (дублирующих) муниципальных функций, на повышение заработной платы работников органов Администрации</w:t>
            </w:r>
          </w:p>
        </w:tc>
      </w:tr>
      <w:tr>
        <w:trPr>
          <w:trHeight w:val="3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3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86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601" w:right="43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5:00Z</dcterms:created>
  <dc:creator>RayFinOtdel</dc:creator>
  <dc:description/>
  <cp:keywords/>
  <dc:language>en-US</dc:language>
  <cp:lastModifiedBy>User-1</cp:lastModifiedBy>
  <cp:lastPrinted>2017-11-21T13:10:00Z</cp:lastPrinted>
  <dcterms:modified xsi:type="dcterms:W3CDTF">2017-11-27T07:50:00Z</dcterms:modified>
  <cp:revision>3</cp:revision>
  <dc:subject/>
  <dc:title>1114r485.f13</dc:title>
</cp:coreProperties>
</file>