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                                                   </w:t>
      </w:r>
      <w:r>
        <w:rPr>
          <w:b/>
          <w:bCs/>
          <w:color w:val="1E1E1E"/>
          <w:sz w:val="28"/>
          <w:szCs w:val="28"/>
        </w:rPr>
        <w:t xml:space="preserve">ЦИМЛЯНСКИЙ РАЙОН                                    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РОСТОВСКАЯ ОБЛАСТЬ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АДМИНИСТРАЦ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КАЛИНИНСКОГО СЕЛЬСКОГО ПОСЕЛЕН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ПОСТАНОВЛЕНИЕ </w:t>
      </w:r>
      <w:r>
        <w:rPr>
          <w:color w:val="1E1E1E"/>
          <w:sz w:val="28"/>
          <w:szCs w:val="28"/>
        </w:rPr>
        <w:br/>
        <w:t>11.12.2017г.                                     № 106                                ст. Калининская</w:t>
        <w:b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величении (индексации) должностных окладов, ставок заработной платы работников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муниципальных учреждений Калининского сельского поселения, технического и обслуживающего персонала органов Администрации Калининского сельского поселения Цимлянского район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унктом 2 решения Собрания депутатов Калининского сельского поселения Цимлянского района от 27.12.2016 № 21 «О бюджете Калининского сельского поселения Цимлянского района на 2017 год и на плановый  период 2018 и 2019 годов», решения Собрания депутатов Калининского сельского поселения Цимлянского района от 27.07.2016 № 113 «Об условиях оплаты труда  работников, не замещающих должности  муниципальной службы и не являющихся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ыми служащими, и осуществляющим техническое обеспечение деятельности органов местного самоуправления и обслуживающего персонала Администрации Калинин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spacing w:before="0" w:after="0"/>
        <w:ind w:left="28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pacing w:val="-6"/>
          <w:sz w:val="28"/>
          <w:szCs w:val="28"/>
        </w:rPr>
        <w:t xml:space="preserve">1.  Увеличить с 1 января  2018 года в 1,04  раза </w:t>
      </w:r>
      <w:r>
        <w:rPr>
          <w:sz w:val="28"/>
          <w:szCs w:val="28"/>
        </w:rPr>
        <w:t>размеры должностных окладов руководителей, специалистов и служащих, ставок заработной платы рабочих муниципальных учреждений Калининского сельского поселения Цимлянского района, должностных окладов технического персонала и ставок заработной платы обслуживающего персонала  Администрации Калининского сельского поселения Цимлянского района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2.Сектору экономики и финансов производить финансирование расходов, связанных с реализацией пункта 1 настоящего постановления, в пределах средств, предусмотренных на эти цели в бюджете Калининского сельского поселения Цимлянского района на 2018 год. </w:t>
      </w:r>
    </w:p>
    <w:p>
      <w:pPr>
        <w:pStyle w:val="Style16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 и применяется к правоотношениям, возникшим с 1 января 2018 год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ого </w:t>
      </w:r>
    </w:p>
    <w:p>
      <w:pPr>
        <w:pStyle w:val="Style16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ельского поселения                                                                      А.Г.Савушинский</w:t>
      </w:r>
    </w:p>
    <w:p>
      <w:pPr>
        <w:pStyle w:val="Style1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1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134" w:right="28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57:00Z</dcterms:created>
  <dc:creator>Виктория</dc:creator>
  <dc:description/>
  <cp:keywords/>
  <dc:language>en-US</dc:language>
  <cp:lastModifiedBy>User-1</cp:lastModifiedBy>
  <cp:lastPrinted>2017-11-02T09:41:00Z</cp:lastPrinted>
  <dcterms:modified xsi:type="dcterms:W3CDTF">2017-12-11T08:08:00Z</dcterms:modified>
  <cp:revision>4</cp:revision>
  <dc:subject/>
  <dc:title>АДМИНИСТРАЦИЯ</dc:title>
</cp:coreProperties>
</file>