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7 г.                                       № 12/1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Калини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храна окружающей среды и рациональное природопользование на  2014-2020 годы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2 месяцев 2016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Калининского сельского поселения </w:t>
      </w:r>
      <w:r>
        <w:rPr>
          <w:sz w:val="28"/>
          <w:szCs w:val="28"/>
        </w:rPr>
        <w:t xml:space="preserve">  от </w:t>
      </w:r>
      <w:r>
        <w:rPr>
          <w:kern w:val="2"/>
          <w:sz w:val="28"/>
          <w:szCs w:val="28"/>
        </w:rPr>
        <w:t>31.10.2013г</w:t>
      </w:r>
      <w:r>
        <w:rPr>
          <w:sz w:val="28"/>
          <w:szCs w:val="28"/>
        </w:rPr>
        <w:t>.  №  65</w:t>
      </w:r>
      <w:r>
        <w:rPr>
          <w:color w:val="000000"/>
          <w:sz w:val="28"/>
          <w:szCs w:val="28"/>
        </w:rPr>
        <w:t xml:space="preserve"> «Об утверждении муниципальной   программы Калининского </w:t>
      </w:r>
      <w:r>
        <w:rPr>
          <w:sz w:val="28"/>
          <w:szCs w:val="28"/>
        </w:rPr>
        <w:t xml:space="preserve"> сельского поселения  « Охрана окружающей среды и рациональное природопользование на  2014-2020 год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в 2016 году,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лининского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 «Охрана окружающей среды и рациональное природопользование на  2014-2020 годы» за  12 месяцев  2016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онтроль за выполнением постановления возложить на начальника сектора по экономике и финансам Администрации Калин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Савушинский А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Калини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  <w:t>от   13.03.2017 г. № 12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рограммы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 12 месяцев 2016 год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1080"/>
        <w:gridCol w:w="1994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отчетный период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храна окружающей среды и рациональное природопользование на  2014-2020 год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тходами и вторичными материальными ресурсам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  <w:r>
        <w:rPr/>
        <w:t>Сведения  о степени выполнения основных мероприятий  муниципальной программы   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 12 месяцев 2016 года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тходами и вторичными материальными ресурс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596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й программы 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12 месяцев 2016 года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храна окружающей среды и рациональное природопользование на  2014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2:00Z</dcterms:created>
  <dc:creator>Katya</dc:creator>
  <dc:description/>
  <cp:keywords/>
  <dc:language>en-US</dc:language>
  <cp:lastModifiedBy>RePack by SPecialiST</cp:lastModifiedBy>
  <cp:lastPrinted>2018-02-16T11:40:00Z</cp:lastPrinted>
  <dcterms:modified xsi:type="dcterms:W3CDTF">2018-02-16T09:01:00Z</dcterms:modified>
  <cp:revision>5</cp:revision>
  <dc:subject/>
  <dc:title>                                                                                     </dc:title>
</cp:coreProperties>
</file>