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.03.2017 г.                               №16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1376" w:hRule="atLeast"/>
        </w:trPr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оздании «Совета профилактики правонарушений» в Калининском сельском поселен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вязи с кадровыми изменениями в составе  аппарата Администрации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новый состав «Совета профилактики правонарушений» (согласно  приложения № 1)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от 06.03.2015 г. № 15 « О внесении изменений в постановление от 26.03.2009 г. № 26 «О создании «Совета профилактики правонарушений» в Калининском сельском поселении»  считать утратившим силу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  <w:t xml:space="preserve">  Контроль за  исполнением   настоящего Постановления оставляю за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ой. 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Калининского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Г.Савушинский</w:t>
        <w:tab/>
        <w:t xml:space="preserve">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от 20.03. 2017г. № 16 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«Совета профилактики правонарушений»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вушинский А.Г. – Глава Администрации Калинин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ленко О.Ю.- старший инспектор Администрации Калининского сельского поселения - зам. председателя;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Кондаурова Е.В.- инспектор Администрации Калининского сельского     поселения, депутат Собрания депутатов Калининского сельского поселения –  секретарь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орбунов Е.А. - старший УУП  ОП № 5 МУ МВД России «Волгодонское», </w:t>
      </w:r>
      <w:r>
        <w:rPr>
          <w:rFonts w:cs="Times New Roman CYR" w:ascii="Times New Roman CYR" w:hAnsi="Times New Roman CYR"/>
          <w:sz w:val="28"/>
          <w:szCs w:val="28"/>
        </w:rPr>
        <w:t>участковый уполномоченный полиции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 Е.В. - ведущий специалист Администрации Калининского сельского поселения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нецова Н.Н.  -  специалист Администрации Калининского сельского поселения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канов Н.Н. - директор МБОУ Калининской СОШ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ылова Е.Д.  -  заместитель директора по воспитательной работе МБОУ Калининской СОШ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маглюк В.В. - директор МБОУ Антоновской ООШ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Л.А. - заместитель директора по учебно-воспитательной  работе МБОУ Антоновской ООШ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сова Е.А. - директор МБУККСП «ЦДК», депутат Собрания депутатов Калининского сельского поселения 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а М.Л. - заведующая Терновским сельским клубом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якова Е.П. -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икова С.П.-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улин С.Н.-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нскова Е.М. - медсестра Калининской амбулатории (по согласованию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заведующая Антоновским ФАП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9:00Z</dcterms:created>
  <dc:creator>333</dc:creator>
  <dc:description/>
  <cp:keywords/>
  <dc:language>en-US</dc:language>
  <cp:lastModifiedBy>Калина</cp:lastModifiedBy>
  <cp:lastPrinted>2017-03-21T08:12:00Z</cp:lastPrinted>
  <dcterms:modified xsi:type="dcterms:W3CDTF">2017-03-21T05:13:00Z</dcterms:modified>
  <cp:revision>55</cp:revision>
  <dc:subject/>
  <dc:title>                                       Российская Федерация</dc:title>
</cp:coreProperties>
</file>