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86410" cy="569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 Ростовской области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3.2017г.                                       №20                                         ст. Калининская</w:t>
      </w:r>
    </w:p>
    <w:p>
      <w:pPr>
        <w:pStyle w:val="Style15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говоров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) на новый срок»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(ст.621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ого закона №419-ФЗ от01.12.2014г. «О внесении изменений в отдельные законодательные акты Российской Федерации по вопросам социальной защиты инвалидов» пункт 2 части 4 статьи 26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Калини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А.Г. Савушинский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Калин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7г.  № 20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 Цимлянск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заимодействия Администрации Калининского сельского поселения Цимлянского района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8"/>
          <w:szCs w:val="28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</w:t>
      </w:r>
      <w:r>
        <w:rPr>
          <w:bCs/>
          <w:sz w:val="28"/>
          <w:szCs w:val="28"/>
        </w:rPr>
        <w:t>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1.1. Орган власти, предоставляющий муниципальную услугу – Администрация Калининского сельского поселения (далее - Администрация) по адресу:  347327,</w:t>
      </w:r>
      <w:r>
        <w:rPr>
          <w:bCs/>
          <w:sz w:val="28"/>
          <w:szCs w:val="28"/>
          <w:u w:val="single"/>
        </w:rPr>
        <w:t>Ростовская область,  Цимлянский район,   ст. Калининская, ул. Центральная,34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  <w:sz w:val="28"/>
          <w:szCs w:val="28"/>
        </w:rPr>
        <w:t xml:space="preserve"> и нерабочих праздничных дней, с 08:00 час. до 16:00 час., в пятницу с 08:00 час. до 16:00 час., перерыв с 12:00 час. 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униципальное автономное учреждение Цимлянского района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_74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740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з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з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Результа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(1 неделя – принятие решения Администрации Калинин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г. №181-ФЗ «О социальной защите инвалидов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1.2.1.  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2.1.1.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1.2.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1.3.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2. 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   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</w:t>
      </w:r>
      <w:bookmarkStart w:id="1" w:name="sub_1086"/>
      <w:r>
        <w:rPr>
          <w:color w:val="252525"/>
          <w:sz w:val="28"/>
          <w:szCs w:val="28"/>
        </w:rPr>
        <w:t>формацие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возможность самостоятельного или с помощью сотрудников, предоставляющих услугу, передвижения  по территории, на которой расположены объекты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 выданного в соответствии с приказом Министерства труда и социальной защиты Российской Федерации от 22.06.2015г. № 386н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</w:t>
      </w:r>
      <w:r>
        <w:rPr>
          <w:sz w:val="28"/>
          <w:szCs w:val="28"/>
        </w:rPr>
        <w:t>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договора </w:t>
      </w:r>
      <w:r>
        <w:rPr>
          <w:bCs/>
          <w:sz w:val="28"/>
          <w:szCs w:val="28"/>
        </w:rPr>
        <w:t>аренды муниципального имущества</w:t>
      </w:r>
      <w:r>
        <w:rPr>
          <w:sz w:val="28"/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</w:t>
      </w:r>
      <w:r>
        <w:rPr>
          <w:sz w:val="28"/>
          <w:szCs w:val="28"/>
          <w:u w:val="single"/>
        </w:rPr>
        <w:t>Ростовская область, .Цимлянский район, ст. Калининская, ул. Центральная,3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sz w:val="28"/>
          <w:szCs w:val="28"/>
        </w:rPr>
        <w:t>http://cimlyanck.donland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      постановлению Администрации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3.2017 г. №20 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TextBodyIndent"/>
        <w:widowControl w:val="false"/>
        <w:ind w:left="5387" w:firstLine="1134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рес эл. почты: 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с: _________________________ Адрес эл. 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Юридический адрес:__________________________________________________________________________________</w:t>
      </w: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Прошу предоставить в аренду муниципальное имущество (за исключением земельных участков) на новый срок  </w:t>
      </w:r>
      <w:r>
        <w:rPr>
          <w:sz w:val="28"/>
          <w:szCs w:val="28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 муниципальн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б объекте недвижимого имуществ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дастровый №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“</w:t>
      </w:r>
      <w:r>
        <w:rPr>
          <w:sz w:val="28"/>
          <w:szCs w:val="28"/>
        </w:rPr>
        <w:t>____”_______________20____г.</w:t>
      </w:r>
    </w:p>
    <w:p>
      <w:pPr>
        <w:pStyle w:val="Normal"/>
        <w:widowControl w:val="false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Калин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3.2017 г. №20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1:00Z</dcterms:created>
  <dc:creator>Лабузова</dc:creator>
  <dc:description/>
  <cp:keywords/>
  <dc:language>en-US</dc:language>
  <cp:lastModifiedBy>Калина</cp:lastModifiedBy>
  <cp:lastPrinted>2006-01-01T03:13:00Z</cp:lastPrinted>
  <dcterms:modified xsi:type="dcterms:W3CDTF">2017-03-29T06:12:00Z</dcterms:modified>
  <cp:revision>13</cp:revision>
  <dc:subject/>
  <dc:title>                                                                                                                                    </dc:title>
</cp:coreProperties>
</file>