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28321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03.04.2017г.                                            №  29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выжи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 Главы Администрации (Губернатора) Ростовской области от 08.12.2008г. № 493 «О мерах по противодействию выжиганию сухой растительности на территории Ростовской области», с Федеральными законами от 10.01.2002 г. № 7-ФЗ «Об охране окружающей среды», от 24.04.1995 г. № 52-ФЗ «О животном мире» и Постановлением Администрации Ростовской области от 30.08.2012 года № 810 « О мерах по противодействию выжигания сухой растительности на территории Ростовской области» », в целях наведения порядка, повышения ответственности землепользователей, руководителей и граждан, а также обеспечения дополнительных организационных мер по противодействию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выжигания сухой растительности и послеуборочных остатков на территории Калининского сельского поселения.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противодействию случаев нарушения «Порядка выжигания сухой растительности и послеуборочных остатков на территории Калининского сельского поселения». (приложение № 2).</w:t>
      </w:r>
    </w:p>
    <w:p>
      <w:pPr>
        <w:pStyle w:val="Style16"/>
        <w:jc w:val="both"/>
        <w:rPr/>
      </w:pPr>
      <w:r>
        <w:rPr>
          <w:sz w:val="28"/>
          <w:szCs w:val="28"/>
        </w:rPr>
        <w:t>3.  Специалисту ГО ЧС организовать мероприятия по мониторингу случаев выжигания сухой растительности на территории Калининского сельского поселения с передачей информации о возгораниях в единую дежурно-диспетчерскую службу (далее ЕДДС) по телефону 5-11-88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Обеспечить информирование юридических и физических лиц о запрете  выжигания сухой растительности, проведении сельскохозяйственных палов и послеуборочных остатков, а так же о мерах ответственности за нарушение порядка действий по предотвращению выжигания сухой растительности на территории Калининского сельского поселения, путем размещения в местах массового пребывания населения информационных листовок о запрете выжигания сухой растительности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 Осуществлять контроль за созданием собственниками (пользователями) земельных участков противопожарных полос; </w:t>
      </w:r>
    </w:p>
    <w:p>
      <w:pPr>
        <w:pStyle w:val="Style16"/>
        <w:jc w:val="both"/>
        <w:rPr/>
      </w:pPr>
      <w:r>
        <w:rPr>
          <w:sz w:val="28"/>
          <w:szCs w:val="28"/>
        </w:rPr>
        <w:t>3.3 Утвердить оперативный план по профилактике и тушению пожаров  в границах населенных пунктах Калининского сельского поселения. (Приложение № 3);</w:t>
      </w:r>
    </w:p>
    <w:p>
      <w:pPr>
        <w:pStyle w:val="Style16"/>
        <w:jc w:val="both"/>
        <w:rPr/>
      </w:pPr>
      <w:r>
        <w:rPr>
          <w:sz w:val="28"/>
          <w:szCs w:val="28"/>
        </w:rPr>
        <w:t>3.4 При возникновении крупных степных пожаров на территории поселения обеспечить снаряжением, оборудованием, ГСМ, продуктами питания, медицинским обслуживаем лиц, привлекаемых к тушению пожар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5 Ужесточить меры воздействия в целях локализации распространения сорной растительности на территории личных подсобных хозяйств и предприятий всех форм собственности, а так же на прилегающих территориях. Лиц, осуществляющих выжигание сухой растительности, незамедлительно  привлечь к административной ответственно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 Руководителям сельскохозяйственных предприятий   принять меры по созданию противопожарных полос шириной не менее 4 метров вокруг земель сельскохозяйственного назначения и уничтожению сухой растительности в местах  противопожарных непосредственного их прилегания к полям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 В случае обнаружения очагов возгорания </w:t>
      </w:r>
      <w:r>
        <w:rPr>
          <w:rStyle w:val="Highlight"/>
          <w:sz w:val="28"/>
          <w:szCs w:val="28"/>
        </w:rPr>
        <w:t> сухо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растительности </w:t>
      </w:r>
      <w:r>
        <w:rPr>
          <w:sz w:val="28"/>
          <w:szCs w:val="28"/>
        </w:rPr>
        <w:t xml:space="preserve"> незамедлительно проинформировать администрацию </w:t>
      </w:r>
      <w:r>
        <w:rPr>
          <w:rStyle w:val="Highlight"/>
          <w:sz w:val="28"/>
          <w:szCs w:val="28"/>
        </w:rPr>
        <w:t> поселения </w:t>
      </w:r>
      <w:r>
        <w:rPr>
          <w:sz w:val="28"/>
          <w:szCs w:val="28"/>
        </w:rPr>
        <w:t xml:space="preserve"> по телефонам 46-3-48 или 46-3-34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 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Style16"/>
        <w:jc w:val="both"/>
        <w:rPr/>
      </w:pPr>
      <w:r>
        <w:rPr>
          <w:sz w:val="28"/>
          <w:szCs w:val="28"/>
        </w:rPr>
        <w:t>5.  Руководителям  предприятий всех форм собствен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  Удалить сухую растительность на подведомственных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>5.2  Категорически запретить выжигание сухой растительности, сжигание мусора, разведение кост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т 22.03.2016 №  19 считать утратившим силу. </w:t>
      </w:r>
    </w:p>
    <w:p>
      <w:pPr>
        <w:pStyle w:val="Style16"/>
        <w:jc w:val="both"/>
        <w:rPr/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ининского сельского поселения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жигания сухой растительности на территор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авила выжигания сухой растительности на территории Калининского сельского поселения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ой произошло возгорание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 выжиганием сухой растительности, в том числе при проведении сельскохозяйственных палов, понимается повреждение или 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, и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территории Калинин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бственники земельных участков, землепользователи, землевладельцы, арендаторы земельных участк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е допускать выжигания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пожароопасный период (с 1 апреля по 30 сентября) проводить противопожарные мероприятия, в том числе создавать минерализованные полосы, своевременно уничтожать пожнивные остатки без огневыми способами (постоянно), размещать информационные стенды о запрете выжигания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случае обнаружения очагов возгорания сухой растительности незамедлительно проинформировать органы местного самоуправления, обеспечить мероприятий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15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ab/>
        <w:t>5. В пожароопасный период с целью оперативного принятия мер и привлечения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ающих принятия мер, предусмотренных пунктом 4 настоящего Порядка, на территории поселения проводятся мероприятия по мониторингу случаев выжигания сухой растительно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тилизации сухой растительности и пожнивных остатков безогневыми способам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льчение и равномерное распределение сухой растительности и пожнивных остатков по поверхности поля;</w:t>
      </w:r>
    </w:p>
    <w:p>
      <w:pPr>
        <w:pStyle w:val="Normal"/>
        <w:jc w:val="both"/>
        <w:rPr/>
      </w:pPr>
      <w:r>
        <w:rPr>
          <w:sz w:val="28"/>
          <w:szCs w:val="28"/>
        </w:rPr>
        <w:t>- одновременное внес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</w:rPr>
          <w:t>азот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добрений и гуминовы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лка сухой растительности и пожнивных остатков с помощью почвообрабатывающих ору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рушение требований настоящего Порядка влечет за собой ответственность, предусмотренную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 окружающей среде возмещается добровольно или по решению суда в соответствии со статьями 77 – 78 Федерального закона «Об охране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Администрации Калини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тиводействию выжигания сухой растительности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упреждения и расследования случаев выжигания сухой растительности и послеуборочных остатков создать комиссию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авушинский А.Г.- Глава Администрац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а М.И. – специалист по ЧС и ПБ .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Н.Н. – специалист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предупреждению и расследованию случаев выжига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ой растительности и послеуборочных остат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ab/>
        <w:t>1.1.Комиссия по предупреждению и расследованию случаев выжигания сухой растительности и послеуборочных остатков (далее комиссия) является координационным органом и создается для согласованности действий всех заинтересованных органов, находящихся на территори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Комиссия в своей деятельности руководствуется постановлениями и распоряжениями Главы Шолохов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сновные задачи комисс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Разработка предложений по реализации на территории  сельского поселения политики в сфере сохранения животного мира, сокращения выбросов продуктов при  сжигании сухой растительности и послеубороч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Координация деятельности комиссии, природоохранных предприятий и организаций по вопросам сохранения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ение согласованности действий всех природоохранных структур и комиссий в период ЧС и нарушения порядка выжигания стерни и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и комиссии:</w:t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Контроль за соблюдением настоящих правил всеми категориями землепользователей на территории 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казание  методической и консультативной помощи в целях наведения порядка, повышения ответственности руководителей и граждан при проведении ими сельскохозяйственных по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Информирование населения о работе комиссии по профилактике и случаям нарушения правил выжигания сухой растительности и послеубороч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Права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Заслушивать на своих заседаниях представителей организаций и граждан, природоохранных организаций по вопросам соблюдения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Создавать рабочие группы по расследованию случаев нарушения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Вносить в установленном порядке Главе администрации  сельского поселения предложения по вопросам, входящим в компетенцию комиссии и требующих 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 3  </w:t>
      </w:r>
    </w:p>
    <w:p>
      <w:pPr>
        <w:pStyle w:val="Normal"/>
        <w:ind w:lef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план мероприятий по профилактике и ту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в в границах населенных пунктах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ководителям организаций (объектов), расположенных на территории поселения, организовать дежурство водителей на технике, приспособленной для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нять незамедлительные меры по выявлению и ликвидации искусственных преград для пожарных автомобилей (шлагбаумы, забитые сваи и трубы, установленные на проезжей части, фундаментные блоки и т.п.), ревизии и сносу бесхозных ветхих строений, предотвращению проникновения посторонних лиц в чердач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ерез старост и внештатных пожарных инспекторов активизировать среди населения работу по пропаганде мер пожарной безопасности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ителям сельхозпредприятий принять меры по организации охраны животноводческих, складских помещений, производственных и вспомогательных зданий и их территорий, обеспечив их первичными средствами пожарот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извести опашку населенных пунктов, полей и объектов, с массовым пребыванием людей, граничащих с лесными масс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ространять наглядное пособие, плакаты, проводить беседы, противопожарные агитации по населенным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ыполнение мероприятий, исключающих возможность переброса огня при лесных пожарах (устройство защитных противопожарных полос, опашка, удаление в летний период сухой расти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az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3:00Z</dcterms:created>
  <dc:creator>Бухгалтер</dc:creator>
  <dc:description/>
  <cp:keywords/>
  <dc:language>en-US</dc:language>
  <cp:lastModifiedBy>Калина</cp:lastModifiedBy>
  <cp:lastPrinted>2016-03-17T09:22:00Z</cp:lastPrinted>
  <dcterms:modified xsi:type="dcterms:W3CDTF">2017-04-03T08:07:00Z</dcterms:modified>
  <cp:revision>3</cp:revision>
  <dc:subject/>
  <dc:title/>
</cp:coreProperties>
</file>