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 февраля  2017г.                              № 3-1</w:t>
        <w:tab/>
        <w:tab/>
        <w:tab/>
        <w:t xml:space="preserve"> ст. Калин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 культуры и туризма»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 бюджета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01.10.2013 г № 54 « Об утверждении порядка  разработки, реализации  и оценки эффективности муниципальных  программ Калининского сельского поселения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программе «Развитие культуры  и туризма», утвержденной постановлением Администрации Калининского сельского поселения № 63 от 31.10.2013 года , по результатам за 2016 год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Калини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А.Г.Савушинский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 постановлению №3-1 от 06.02.2017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КАЛИНИНСКОГО СЕЛЬСКОГО ПОСЕЛЕНИЯ  на  2014-2018 ГОДЫ ЗА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Калининского сельского поселения 2014-2018 годы за 2016год составлен сектором экономики и финансов Администрации Калининского сельского поселения  в соответствии постановлением  Администрации от  01.10.2013 г № 54 « Об утверждении порядка  разработки, реализации  и оценки эффективности муниципальных  программ Калининского сельского поселения на основании отчетов и пояснительных записок муниципальных бюджетных  учреждений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6  году, на реализацию программы  было направлено 3566,3 тыс.рублей за счет собственных средств бюджета поселения и 682,3 тысяч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КСП «ЦДК», расположенного на территории  Калининского сельского поселения  были проведены 148 различных по 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5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Калининского сельского поселения  целесообразно в 2017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Калининского сельского поселения на 2014-2018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Калин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4 – 2018 годы»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1:00Z</dcterms:created>
  <dc:creator>Kondrateva_NV</dc:creator>
  <dc:description/>
  <cp:keywords/>
  <dc:language>en-US</dc:language>
  <cp:lastModifiedBy>User-1</cp:lastModifiedBy>
  <cp:lastPrinted>2015-01-27T08:36:00Z</cp:lastPrinted>
  <dcterms:modified xsi:type="dcterms:W3CDTF">2018-02-13T11:29:00Z</dcterms:modified>
  <cp:revision>3</cp:revision>
  <dc:subject/>
  <dc:title> </dc:title>
</cp:coreProperties>
</file>