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06.02.2017 г.                                           №  3        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1301" w:hRule="atLeast"/>
        </w:trPr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еречня должностных лиц уполномоченных составлять протоколы об административных правонарушениях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механизма реализации Областных законов и внесенными изменениями в Областной закон от 25.10.2002 г.  № 273-ЗС "Об административных правонарушениях" и исключения  из закона ряда статей</w:t>
      </w:r>
    </w:p>
    <w:p>
      <w:pPr>
        <w:pStyle w:val="Style13"/>
        <w:spacing w:lineRule="auto" w:line="240" w:before="0" w:after="0"/>
        <w:ind w:left="0" w:right="0"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18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перечень должностных лиц Администрации Калининского поселения, уполномоченных составлять протоколы об административных правонарушениях, согласно при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вести журнал учета протоколов об административных правонарушен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Постановление от 05.03.2015 № 14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постановления оставляю за собой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Калининского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</w:t>
        <w:tab/>
        <w:tab/>
        <w:tab/>
        <w:t xml:space="preserve">                                  А.Г.Савушинский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7 г. №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 Админист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сельского поселения,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 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Областного закона от 25.10.2002г. № 273-З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,2.4, 3.2, 4.1, 4.4, 5.1, 5.2,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 ЖК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, 4.1, 4.5,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 Ч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,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земельным 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м отношения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,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, архивной, кадровой работе.</w:t>
            </w:r>
          </w:p>
        </w:tc>
      </w:tr>
    </w:tbl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6:00Z</dcterms:created>
  <dc:creator>Бухгалтер</dc:creator>
  <dc:description/>
  <cp:keywords/>
  <dc:language>en-US</dc:language>
  <cp:lastModifiedBy>Калина</cp:lastModifiedBy>
  <cp:lastPrinted>2015-01-15T09:12:00Z</cp:lastPrinted>
  <dcterms:modified xsi:type="dcterms:W3CDTF">2017-02-06T09:14:00Z</dcterms:modified>
  <cp:revision>7</cp:revision>
  <dc:subject/>
  <dc:title>                                                                                                                              </dc:title>
</cp:coreProperties>
</file>