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АЛИНИ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.04.2017г.                        </w:t>
        <w:tab/>
        <w:tab/>
        <w:t xml:space="preserve">  №  33                                      ст. Калини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Программы оптимиз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расходов бюджета Калинин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млянского района на 2017-2019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  <w:br/>
        <w:t>Калининского сельского поселения Цимлянского района на 2017 – 2019 годы согласно приложению № 1 к 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Главным распорядителям средств бюджета Калининского сельского поселения Цимлян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Калининского сельского поселения Цимлян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 xml:space="preserve">Главным распорядителям средств бюджета Калининского сельского поселения Цимлянского района </w:t>
      </w:r>
      <w:r>
        <w:rPr>
          <w:sz w:val="28"/>
          <w:szCs w:val="28"/>
        </w:rPr>
        <w:t>представлять в финансовый отдел Администрации Цимлянского района ежегодно, не позднее 15 января года, следующего за отчетным, отчет о Программе оптимизации расходов  бюджета Калининского сельского поселения Цимлянского района на 2017 – 2019 годы по форме согласно приложению № 2 к 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>Постановление вступает в силу со дня его обнародования и распространяется на правоотношения, возникшие с 1 января 2017г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Контроль за исполнением постановления возложить </w:t>
        <w:br/>
        <w:t>на начальника сектора экономики и финансов Галицыну Т.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А.Г.Савушински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сельского поселения Цимлянского район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4.2017 № 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Калининского сельского поселения 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5869"/>
        <w:gridCol w:w="2541"/>
        <w:gridCol w:w="1610"/>
        <w:gridCol w:w="1477"/>
        <w:gridCol w:w="1477"/>
        <w:gridCol w:w="148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3"/>
        <w:gridCol w:w="5876"/>
        <w:gridCol w:w="2541"/>
        <w:gridCol w:w="1610"/>
        <w:gridCol w:w="1477"/>
        <w:gridCol w:w="1477"/>
        <w:gridCol w:w="1483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Администрации Калининского сельского поселения Цимлянского района в целях дальнейшей оптимизации дублирующего функционала, включая сокращение численности работников Администрации Калини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Cs w:val="28"/>
              </w:rPr>
              <w:t>Администрации Калининского сельского поселения</w:t>
            </w:r>
            <w:r>
              <w:rPr>
                <w:sz w:val="28"/>
                <w:szCs w:val="28"/>
              </w:rPr>
              <w:t xml:space="preserve"> Цимлянского района</w:t>
            </w:r>
            <w:r>
              <w:rPr>
                <w:rStyle w:val="11"/>
                <w:szCs w:val="28"/>
              </w:rPr>
              <w:t>, ведущий специалист по архивной, правовой и кадровой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 Администрации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0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по бюджетному учережде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(подрядчиками, исполнителями), включаемых в планы-граф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алинин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и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ланирование бюджета Калининского сельского поселения Цимля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Калининского сельского поселения  Цимлянского района в рамках муниципальных программ Калининского сельского поселения Цимля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Калинин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Калинин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алининского сельского поселения Цимля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я Калининского сельского поселения Цимлянского района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дминистрация Калининского сельского поселения Цимлянского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             Т.А.Галицы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4.2017 № 3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грамме оптимизации расходов  бюджета Калининского сельского поселения Цимлян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3069"/>
        <w:gridCol w:w="2031"/>
        <w:gridCol w:w="952"/>
        <w:gridCol w:w="951"/>
        <w:gridCol w:w="1761"/>
        <w:gridCol w:w="1761"/>
        <w:gridCol w:w="1852"/>
        <w:gridCol w:w="203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             Т.А.Галицы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6:00Z</dcterms:created>
  <dc:creator>Альпер Екатерина Сергеевна</dc:creator>
  <dc:description/>
  <cp:keywords/>
  <dc:language>en-US</dc:language>
  <cp:lastModifiedBy>User-1</cp:lastModifiedBy>
  <cp:lastPrinted>2017-04-26T09:22:00Z</cp:lastPrinted>
  <dcterms:modified xsi:type="dcterms:W3CDTF">2017-06-27T13:06:00Z</dcterms:modified>
  <cp:revision>3</cp:revision>
  <dc:subject/>
  <dc:title>АДМИНИСТРАЦИЯ ЦИМЛЯНСКОГО РАЙОНА</dc:title>
</cp:coreProperties>
</file>