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val="en-US"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-113665</wp:posOffset>
            </wp:positionV>
            <wp:extent cx="457200" cy="48577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4" r="-7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АДМИНИСТРАЦИЯ КАЛИНИН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ЦИМЛЯН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67.95pt,11.2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3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8d89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fillcolor="#8d8961" stroked="f" o:allowincell="f" style="position:absolute;margin-left:0pt;margin-top:0pt;width:0pt;height:1.45pt;mso-wrap-style:none;v-text-anchor:middle;mso-position-horizontal-relative:char">
                <v:fill o:detectmouseclick="t" type="solid" color2="#72769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347327 ст. Калининская, ул. Центральная, 34, тел.(86391) 4-65-60 , тел/факс (86391)  4-63-35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0"/>
          <w:szCs w:val="20"/>
          <w:lang w:eastAsia="ru-RU"/>
        </w:rPr>
      </w:pP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 xml:space="preserve">электронный  адрес: 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sp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41426@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donpac</w:t>
      </w:r>
      <w:r>
        <w:rPr>
          <w:rFonts w:cs="Times New Roman" w:ascii="Times New Roman" w:hAnsi="Times New Roman"/>
          <w:kern w:val="2"/>
          <w:sz w:val="20"/>
          <w:szCs w:val="20"/>
          <w:lang w:eastAsia="ru-RU"/>
        </w:rPr>
        <w:t>.</w:t>
      </w:r>
      <w:r>
        <w:rPr>
          <w:rFonts w:cs="Times New Roman" w:ascii="Times New Roman" w:hAnsi="Times New Roman"/>
          <w:kern w:val="2"/>
          <w:sz w:val="20"/>
          <w:szCs w:val="20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7.05.2017г.                                         №36                        ст.  Калининска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б утверждении Реестра муниципальн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имущества Калининского сельского поселен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а основании Областного закона №672-ЗС от 07.11.2016 г. «О внесении изменения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 Областной закон «О местном самоуправлении в  Ростовской области», Постанов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ения Администрации  Цимлянского района от 09.03.2017 г. №103 «О приеме иму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щества в муниципальную собственность  муниципального образования «Цимлянс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ий район», Постановления №37 от17.05.2017 Администрации Калининского сельс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кого поселения «О выведении из Реестра муниципального  имущества объектов не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вижимости» и Устава муниципального образования Калининское сельское поселе-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ление,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1. Утвердить Реестр  муниципального имущества Администрации Калининск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ельского поселения  согласно Приказа Министерства экономического развития РФ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т 30.08.2011г. №424 «Об утверждении порядка ведения органами местного самоуп-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вления реестров  муниципального имущества»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2. Раздел 1. Сведения о муниципальном недвижимом имуществе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Раздел 2. Сведения о муниципальном движимом имуществе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4. Раздел 3. Сведения о муниципальных унитарных предприятиях, муниципальных 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чреждениях, хозяйственных обществах, товариществах, акции, доли, (вклады)  в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Уставном  капитале которых принадлежат муниципальному образованию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Глава Администрации  Калининского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ельского поселения                                                                 А.Г. Савушинский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Постановление вносит специалист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по земельным и имущественным отношениям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16"/>
          <w:szCs w:val="16"/>
          <w:lang w:eastAsia="ru-RU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ru-RU"/>
        </w:rPr>
        <w:t>Кузнецова Н.Н.</w:t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240" w:before="0" w:after="0"/>
        <w:ind w:right="-5301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755" w:leader="none"/>
        </w:tabs>
        <w:suppressAutoHyphens w:val="true"/>
        <w:spacing w:lineRule="auto" w:line="24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uppressAutoHyphens w:val="true"/>
        <w:spacing w:lineRule="auto" w:line="360" w:before="0" w:after="0"/>
        <w:ind w:right="-5301" w:hanging="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20:00Z</dcterms:created>
  <dc:creator>FO</dc:creator>
  <dc:description/>
  <cp:keywords/>
  <dc:language>en-US</dc:language>
  <cp:lastModifiedBy>ЛЕНА</cp:lastModifiedBy>
  <cp:lastPrinted>2017-05-30T09:38:00Z</cp:lastPrinted>
  <dcterms:modified xsi:type="dcterms:W3CDTF">2017-05-30T06:38:00Z</dcterms:modified>
  <cp:revision>3</cp:revision>
  <dc:subject/>
  <dc:title/>
</cp:coreProperties>
</file>