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13665</wp:posOffset>
            </wp:positionV>
            <wp:extent cx="457200" cy="4857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 КАЛИН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ЦИМЛЯ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67.95pt,11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8d8961" stroked="f" o:allowincell="f" style="position:absolute;margin-left:0pt;margin-top:0pt;width:0pt;height:1.45pt;mso-wrap-style:none;v-text-anchor:middle;mso-position-horizontal-relative:char">
                <v:fill o:detectmouseclick="t" type="solid" color2="#72769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47327 ст. Калининская, ул. Центральная, 34, тел.(86391) 4-65-60 , тел/факс (86391)  4-63-3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электронный  адрес: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sp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1426@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donpac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ru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7.05.2017г.                                         №37                        ст.  Калининска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выведении из Реестра муниципальног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мущества Калининского сельского поселен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ъектов недвижимост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основании Областного закона №672-ЗС от 07.11.2016 г. «О внесении изменен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Областной закон «О местном самоуправлении в  Ростовской области», Постанов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ения Администрации  Цимлянского района от 09.03.2017 г. №103 «О приеме иму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щества в муниципальную собственность  муниципального образования «Цимлянс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ий район» и Устава Калининского сельского поселения,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Исключить из Реестра  муниципального имущества Администрации Калининског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ельского поселения объекты недвижимости согласно приложений №1 и №2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Начальнику сектора экономики и финансов Галицыной Т.А. снять  с баланса  Адми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истрации Калининского сельского поселения объекты недвижимости согласн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й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Контроль за выполнением  данного постановления оставляю за собой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Администрации  Калининског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                                        А. Г. Савушинс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Постановление вносит специалист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Кузнецова Н.Н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5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36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4:00Z</dcterms:created>
  <dc:creator>FO</dc:creator>
  <dc:description/>
  <cp:keywords/>
  <dc:language>en-US</dc:language>
  <cp:lastModifiedBy>ЛЕНА</cp:lastModifiedBy>
  <cp:lastPrinted>2017-05-30T09:39:00Z</cp:lastPrinted>
  <dcterms:modified xsi:type="dcterms:W3CDTF">2017-05-30T06:39:00Z</dcterms:modified>
  <cp:revision>5</cp:revision>
  <dc:subject/>
  <dc:title/>
</cp:coreProperties>
</file>