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05.2017 г.                            № 38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1417" w:hRule="atLeast"/>
        </w:trPr>
        <w:tc>
          <w:tcPr>
            <w:tcW w:w="5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ежведомственной профилактической операции « Подросток» на территории  Калини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целью повышения уровня профилактической работы по предупреждению безнадзорности и правонарушений несовершеннолетних и для усиления работы заинтересованных органов и учреждений системы профилактики на территории  Калининского сельского поселения,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овести межведомственную профилактическую операцию « Подросток» в период с 15 мая по 29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Создать рабочую группу по подготовке и проведению межведомственной профилактической операции «Подросток», согласно 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лан  мероприятий по проведению межведомственной профилактической операции « Подросток», на территории Калининского сельского поселения в 2017 году, согласно приложения № 2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11.05.2016 г. № 79  считать утратившим силу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 настоящего постановления оставляю за собой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алининского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А.Г.Савушинский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7.05.2017г. № 38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рабочей группы по подготовке и проведению межведомственной профилактической операции «Подросток»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вушинский А.Г. – Глава Администрации Калининского сельского поселения -  председатель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гулин С.Н. – депутат Калининского с.п. (по согласованию) – зам. председател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маш Е.В. –  ведущий специалист – секретарь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Члены  комиссии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рякова Е.П. –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елезникова С.П. –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ленко О.Ю. – старший инспектор Администрации Калининского сельского поселе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бунов Е.А. – участковый уполномоченный полиции Межмуниципального Управления МВД «Волгодонское»,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пканов Н.Н. – директор МБОУ Калининской СОШ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сова Е.А. – директор МБУКЦРКСП «ЦДК», депутат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ычева М.Л. – заведующая Терновским сельским клубом 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инец В.Д.  – инспектор ВУС Калининского сельского поселения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аурова Е.В.  –старший инспектор Калининского сельского поселения, депутат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аглюк В.В. – директор МБОУ Антоновской ООШ, депутат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ко Т.С. – заведующая Антоновским ФАП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нскова Е.М. –медсестра Калининской амбулатории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ова Е.Д. – заместитель директора по воспитательной работе  МБОУ Калининской СОШ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а Л.А.- заместитель директора по учебно-воспитательной работе МБОУ Антоновской ООШ (по согласованию)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7.05.2017 г. № 3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ведению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профилактической  операции « Подросток» по Калинин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с 15 мая  по  29 сен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ять всех несовершеннолетних, оставшихся без попечения родителей и оказавшихся  в трудной жизненной ситуации, проживающих  на территории Калининского сельского поселения, оказание им помощ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, участковые инспектора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ение и пресечение фактов безнадзорности и правонарушений несовершеннолетних, работа участковых инспекторов по борьбе с правонарушителями на территории Калин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астковые инсп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ение ненадлежащего исполнения обязанностей родителей несовершеннолетних по воспитанию  и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, участковые инспектора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ультурного досуга подростков по месту жительства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МБУКЦРКСП «ЦДК», заведующие клубов, художественные руководители, организаторы шк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лечение детей и подростков из асоциальных и многодетных семей к занятиям в кружках и клубах по интересам при МБУКЦРКСП «ЦД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 МБУКЦРКСП «ЦДК», заведующие клубов, художествен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должать выявлять подростков, употребляющих наркотики, алкоголь, работа по их 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ковые инспектора, администрация  Калининского сельского поселения, медработ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оустраивать по мере возможности на временные работы несовершеннолетних из категории малообеспеченных, неблагополучных семей, состоящих на учете в КПДН и З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.</w:t>
            </w:r>
          </w:p>
        </w:tc>
      </w:tr>
    </w:tbl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2:00Z</dcterms:created>
  <dc:creator>333</dc:creator>
  <dc:description/>
  <cp:keywords/>
  <dc:language>en-US</dc:language>
  <cp:lastModifiedBy>ЛЕНА</cp:lastModifiedBy>
  <cp:lastPrinted>2016-05-11T11:44:00Z</cp:lastPrinted>
  <dcterms:modified xsi:type="dcterms:W3CDTF">2017-05-23T07:32:00Z</dcterms:modified>
  <cp:revision>2</cp:revision>
  <dc:subject/>
  <dc:title>Российская Федерация</dc:title>
</cp:coreProperties>
</file>