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ЛИНИНСК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 2017 г.</w:t>
        <w:tab/>
        <w:t xml:space="preserve">                        № 40</w:t>
        <w:tab/>
        <w:tab/>
        <w:t xml:space="preserve">        ст. Калининска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 Администрацией МО                                                                                              «Калин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Утвердить реестр муниципальных услуг, предоставляемых Администрацией  МО  «Калининское сельское  поселение» Цимлянского района,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роект постановления вносит  специалис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вопросам имущественных и земельных отношений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екту постанов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6. 2017г.   №4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, пред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м  образованием «Калини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Калини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3. 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Калининское сельское поселение»;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 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о расторжении договор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Калининского сельского поселения 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Цимлянского района Р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Цимлянского района 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и юридические лица, заинтересованные в  уточнении 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е 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/>
            </w:pPr>
            <w:r>
              <w:rPr/>
              <w:t>- 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лица, нуждающихся в жилых помещениях, предоставляемых по договору социального найм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социального найм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Цимлянского района 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21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ерка арендных платежей с арендаторами муниципального имущества (кроме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или юридические лица, подающими заявление о сверке арендных платежей с арендаторами муниципального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сверки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рно: специалист по вопросам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ущественных и земельных отношений    ______________________      Н.Н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4:00Z</dcterms:created>
  <dc:creator>Nadejda</dc:creator>
  <dc:description/>
  <cp:keywords/>
  <dc:language>en-US</dc:language>
  <cp:lastModifiedBy>ЛЕНА</cp:lastModifiedBy>
  <cp:lastPrinted>2017-05-30T14:44:00Z</cp:lastPrinted>
  <dcterms:modified xsi:type="dcterms:W3CDTF">2017-06-13T10:14:00Z</dcterms:modified>
  <cp:revision>2</cp:revision>
  <dc:subject/>
  <dc:title> </dc:title>
</cp:coreProperties>
</file>