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kern w:val="2"/>
          <w:sz w:val="36"/>
          <w:szCs w:val="36"/>
          <w:lang w:val="en-US" w:eastAsia="en-US"/>
        </w:rPr>
      </w:pPr>
      <w:r>
        <w:rPr>
          <w:i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6540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</w:t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kern w:val="2"/>
          <w:sz w:val="36"/>
          <w:szCs w:val="36"/>
        </w:rPr>
        <w:t xml:space="preserve">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38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6.06.2017 г.                                             №   42                             ст. Калинин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31.10.2013 г. № 63 «Об утверждении муниципальной программы Калининского сельского поселения «Развитие культуры и туриз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Администрации Калининского сельского поселения от 01.10.2013 года № 54 «О перечне муниципальных программ Калининского сельского поселения Цимлянского района», Постановления Администрации Калининского сельского поселения от 01.10.2013 года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275"/>
        <w:jc w:val="both"/>
        <w:rPr/>
      </w:pPr>
      <w:r>
        <w:rPr>
          <w:kern w:val="2"/>
          <w:sz w:val="28"/>
          <w:szCs w:val="28"/>
        </w:rPr>
        <w:t>Внести в постановление от 31.10.2013 года № 63 «Об      утверждении муниципальной программы  Калининского сельского поселения "Развитие культуры и туризма" (далее - Программа) следующие изменения:</w:t>
      </w:r>
    </w:p>
    <w:p>
      <w:pPr>
        <w:pStyle w:val="Normal"/>
        <w:ind w:left="12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к муниципальной программы «Развитие культуры и туризма», строку «Ресурсное обеспечение программы» раздела «Паспорт муниципальной программы «Развитие культуры и туризма» изложить в  редакции,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 к муниципальной программы Калининского сельского поселения «Развитие культуры и туризма» изложить в новой редакции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возложить на начальника сектором экономики и финансов Администрации Калининского сельского поселения                        Галицыну Т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Глава Администрации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сельского поселения                                                           А.Г.Савушинск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</w:t>
        <w:br/>
        <w:t xml:space="preserve">к постановлению Администрации Калини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31.10.2013 № 63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троку «Ресурсное обеспечение программы» раздела «Паспорт муниципальной программы «Развитие культуры и туризма» изложить в редакции: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в объемах, предусмотренных программой и утвержденных постановлением Администрации Калининского сельского поселения о бюджете 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33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28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– 2763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7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68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-  119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ельского поселения – 23568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46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8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0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89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8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85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Данные подлежат уточнению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bookmarkStart w:id="0" w:name="Par866"/>
      <w:bookmarkEnd w:id="0"/>
      <w:r>
        <w:rPr>
          <w:kern w:val="2"/>
          <w:sz w:val="24"/>
          <w:szCs w:val="24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7"/>
        <w:gridCol w:w="3075"/>
        <w:gridCol w:w="2004"/>
        <w:gridCol w:w="1201"/>
        <w:gridCol w:w="1067"/>
        <w:gridCol w:w="1201"/>
        <w:gridCol w:w="1068"/>
        <w:gridCol w:w="1068"/>
        <w:gridCol w:w="1201"/>
        <w:gridCol w:w="943"/>
      </w:tblGrid>
      <w:tr>
        <w:trPr>
          <w:trHeight w:val="2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75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 и туризм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8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8,2</w:t>
            </w:r>
          </w:p>
        </w:tc>
      </w:tr>
      <w:tr>
        <w:trPr>
          <w:trHeight w:val="2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8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8,2</w:t>
            </w:r>
          </w:p>
        </w:tc>
      </w:tr>
      <w:tr>
        <w:trPr>
          <w:trHeight w:val="49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9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8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8,2</w:t>
            </w:r>
          </w:p>
        </w:tc>
      </w:tr>
      <w:tr>
        <w:trPr>
          <w:trHeight w:val="2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4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8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9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28,2</w:t>
            </w:r>
          </w:p>
        </w:tc>
      </w:tr>
      <w:tr>
        <w:trPr>
          <w:trHeight w:val="49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Туризм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rPr>
          <w:bCs/>
          <w:kern w:val="2"/>
          <w:sz w:val="24"/>
          <w:szCs w:val="24"/>
        </w:rPr>
      </w:pPr>
      <w:r>
        <w:rPr>
          <w:sz w:val="24"/>
          <w:szCs w:val="24"/>
          <w:lang w:eastAsia="en-US"/>
        </w:rPr>
        <w:t>Начальник сектора экономики и финансов                                                          Т.А.Галицына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4:00Z</dcterms:created>
  <dc:creator>User</dc:creator>
  <dc:description/>
  <cp:keywords/>
  <dc:language>en-US</dc:language>
  <cp:lastModifiedBy>User-1</cp:lastModifiedBy>
  <cp:lastPrinted>2017-06-26T17:33:00Z</cp:lastPrinted>
  <dcterms:modified xsi:type="dcterms:W3CDTF">2017-06-26T14:34:00Z</dcterms:modified>
  <cp:revision>2</cp:revision>
  <dc:subject/>
  <dc:title>ПРОЕКТ</dc:title>
</cp:coreProperties>
</file>