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1907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88" w:leader="none"/>
        </w:tabs>
        <w:rPr>
          <w:b/>
          <w:b/>
          <w:sz w:val="28"/>
          <w:szCs w:val="28"/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         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6.2017г.                                        №43           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 Калин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установившейся на территории Ростовской области сухой, жаркой и ветряной погодой, руководствуясь ст. 30 Федерального закона от 21.12.1994г. № 69-ФЗ «О пожарной безопасности», пунктом 5 ст. 11 Лесного кодекса РФ, Постановлением Администрации Ростовской области от 05.07.2012г. № 602 «О реализации мер пожарной безопасности в Ростовской области», требованиями правил противопожарного режима, утвержденных постановлением Правительства Российской Федерации от 25.04.2012г. № 390 «О противопожарном режиме», </w:t>
      </w:r>
    </w:p>
    <w:p>
      <w:pPr>
        <w:pStyle w:val="Normal"/>
        <w:shd w:fill="FFFFFF" w:val="clear"/>
        <w:spacing w:before="322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322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сти с 01.07. 2017 года по 1 октября 2017 года на территории Калининского сельского поселения особый противопожарный режи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орядок  действий по предотвращению выжигания сухой растительности на территории Калининского сельского посел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 период действия особого противопожарного режима установить дополнительные требования пожарной безопасности на территории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борудовать защитными полосами населенные пункты и объекты экономики подверженных ландшафтным пожар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 Ввести запрет на разведение костров, проведение противопожарных работ на определенных участках, на топку печей, кухонных очагов в непосредственной близости от строений и мест с наличием растительно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Организовать силами специалистов администрации поселения информирование и проведение соответствующей разъяснительной работы с гражданами о соблюдении правил пожарной безопасности и действиях при пожар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 Взять на учет и провести подготовку для возможного использования в тушении пожаров имеющуюся водовозную и землеройную техни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рядок действий по предотвращению выжигания сухой растительности на территории Калининского сельского поселения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  <w:t>5. Утвердить перечень поливочных и иных транспортных средств приспособленных к подвозу огнетушащих веществ (воды), а также автотранспортной и инженерной техники, ранцевых огнетушителей привлекаемых к тушению ландшафтных и лесных пожаров (согласно Приложению № 2 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комендовать руководителям сельхозпредприятий, независимо от форм собственност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Организовать дежурства граждан и (или) работников предприятий, расположенных в населенных пунктах Калининского  сельского  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Подготовить для возможного использования всю имеющуюся водовозную и землеройную  техни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Обеспечить безвозмездное пользование общественного транспорта для экстренной эвакуации на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 Для исключения возможности переброса огня при ландшафтных пожарах, а также при пожарах на землях сельскохозяйственного назначения на здания и сооружения населенных пунктов, в непосредственной близости от земель сельскохозяйственного назначения обеспечить защитных  противопожарных  полос шириной не менее 10 метров со стороны преобладающего направления ветра, удаления сухой расти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5. При проведении сельскохозяйственных работ строго соблюдать нормы и правила пожарной безопас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иметь трактор с плугом для опашки очагов возгор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иметь емкости с запасом воды и расчет работников, привлекаемых для тушения пожара в случае его возникнов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претить сжигание стерни и пожнивных остатков на пол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ороль за вы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            А.Г.Савушин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29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ind w:right="29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29" w:hanging="0"/>
        <w:jc w:val="right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80" w:leader="none"/>
          <w:tab w:val="right" w:pos="9644" w:leader="none"/>
        </w:tabs>
        <w:spacing w:lineRule="exact" w:line="326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йствий по предотвращению выжигания сухой растительности на территории Калининского сельского поселения.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действий по предотвращению выжигания сухой растительности на территории Калининского сельского поселения (далее - Порядок) определяет перечень мероприятий по противодействию выжигания сухой растительности со стороны Администрации Калининского сельского поселения, а также собственников земельных участков, землепользователей, землевладельцев, арендаторов земельных участков и действует на всей территории Калининского сельского поселения, за исключением земель населенных пунктов, лесного, водного фондов, особо охраняемых территорий и объек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4"/>
        <w:ind w:left="7" w:right="12" w:firstLine="64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од выжиганием сухой растительности, в том числе при проведении сельскохозяйственных палов, понимается повреждение или уничтожение </w:t>
      </w:r>
      <w:r>
        <w:rPr>
          <w:spacing w:val="-1"/>
          <w:sz w:val="28"/>
          <w:szCs w:val="28"/>
        </w:rPr>
        <w:t xml:space="preserve">вследствие пожаров травянистой и древесно-кустарниковой растительности вне </w:t>
      </w:r>
      <w:r>
        <w:rPr>
          <w:sz w:val="28"/>
          <w:szCs w:val="28"/>
        </w:rPr>
        <w:t>земель, занятых защитными лесами, категории которых установлены в соответствии с Лесным кодексом Российской Федерации, и, как следствие, уничтожение плодородного слоя почвы, среды обитания объектов животного мира, загрязнение атмосферного воздух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4" w:before="7" w:after="0"/>
        <w:ind w:left="7" w:right="14" w:firstLine="64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а территории Калининского сельского поселения запрещается выжигание сухой растительности, за исключением случаев, установленных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4" w:before="7" w:after="0"/>
        <w:ind w:left="10" w:right="12" w:firstLine="629"/>
        <w:jc w:val="both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>При использовании земельных участков категории земель</w:t>
        <w:br/>
        <w:t>сельскохозяйственного назначения собственники земельных участков,</w:t>
        <w:br/>
        <w:t>землепользователи, землевладельцы, арендаторы земельных участков обязаны:</w:t>
      </w:r>
    </w:p>
    <w:p>
      <w:pPr>
        <w:pStyle w:val="Normal"/>
        <w:shd w:fill="FFFFFF" w:val="clear"/>
        <w:spacing w:lineRule="exact" w:line="324"/>
        <w:ind w:left="10" w:right="7" w:firstLine="761"/>
        <w:jc w:val="both"/>
        <w:rPr>
          <w:sz w:val="28"/>
          <w:szCs w:val="28"/>
        </w:rPr>
      </w:pPr>
      <w:r>
        <w:rPr>
          <w:sz w:val="28"/>
          <w:szCs w:val="28"/>
        </w:rPr>
        <w:t>4.1. Не допускать выжигания сухой растительности, соблюдать требования экологических, санитарно - гигиенических, противопожарных правил и нормативов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4" w:before="12" w:after="0"/>
        <w:ind w:left="12" w:right="2" w:firstLine="410"/>
        <w:jc w:val="both"/>
        <w:rPr/>
      </w:pPr>
      <w:r>
        <w:rPr>
          <w:spacing w:val="-7"/>
          <w:sz w:val="28"/>
          <w:szCs w:val="28"/>
        </w:rPr>
        <w:t>4.2.</w:t>
      </w:r>
      <w:r>
        <w:rPr>
          <w:sz w:val="28"/>
          <w:szCs w:val="28"/>
        </w:rPr>
        <w:tab/>
        <w:t>В случае обнаружения очагов возгорания сухой растительности</w:t>
        <w:br/>
        <w:t>незамедлительно информировать органы местного самоуправления, обеспечить</w:t>
        <w:br/>
        <w:t>мероприятия по тушению пожара и предотвращению распространения очага</w:t>
        <w:br/>
        <w:t>возгорания, в том числе опашку места возгор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2" w:leader="none"/>
        </w:tabs>
        <w:autoSpaceDE w:val="false"/>
        <w:spacing w:lineRule="exact" w:line="329" w:before="10" w:after="0"/>
        <w:ind w:left="10" w:firstLine="41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2" w:leader="none"/>
        </w:tabs>
        <w:autoSpaceDE w:val="false"/>
        <w:spacing w:lineRule="exact" w:line="329"/>
        <w:ind w:left="10" w:right="14" w:firstLine="41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гулярно проводить противопожарные мероприятия, в том числе создавать минерализованные полосы, своевременно уничтожать пожнивные остатки безогневыми способами, обеспечивать наличие первичных средств</w:t>
      </w:r>
    </w:p>
    <w:p>
      <w:pPr>
        <w:pStyle w:val="Normal"/>
        <w:shd w:fill="FFFFFF" w:val="clear"/>
        <w:spacing w:lineRule="exact" w:line="326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отушения и охрану земельных участков от поджога, размещать информационные стенды о запрете выжигания сухой растительности.</w:t>
      </w:r>
    </w:p>
    <w:p>
      <w:pPr>
        <w:pStyle w:val="Normal"/>
        <w:shd w:fill="FFFFFF" w:val="clear"/>
        <w:spacing w:lineRule="exact" w:line="326"/>
        <w:ind w:left="22" w:right="17" w:firstLine="420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м лицам Калининского сельского поселения, уполномоченным составлять протоколы по административным правонарушениям, членам хозяйственно-административной комиссии поселения:</w:t>
      </w:r>
    </w:p>
    <w:p>
      <w:pPr>
        <w:pStyle w:val="Normal"/>
        <w:shd w:fill="FFFFFF" w:val="clear"/>
        <w:spacing w:lineRule="exact" w:line="326"/>
        <w:ind w:left="36" w:right="10" w:firstLine="425"/>
        <w:jc w:val="both"/>
        <w:rPr>
          <w:sz w:val="28"/>
          <w:szCs w:val="28"/>
        </w:rPr>
      </w:pPr>
      <w:r>
        <w:rPr>
          <w:sz w:val="28"/>
          <w:szCs w:val="28"/>
        </w:rPr>
        <w:t>5.1.Организовать работу на территории поселения, по уничтожению сухой растительности безогневым способ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6"/>
        <w:ind w:left="31" w:right="5" w:firstLine="43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рганизовать мероприятия по мониторингу случаев выжигания сухой растительности на территории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6"/>
        <w:ind w:left="31" w:firstLine="43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пределить порядок утилизации сухой растительности на территории поселения, с использованием технологий, позволяющих избежать выжигания и предусматривающих вторичное использование растительных и послеуборочных остатков.</w:t>
      </w:r>
    </w:p>
    <w:p>
      <w:pPr>
        <w:pStyle w:val="Normal"/>
        <w:shd w:fill="FFFFFF" w:val="clear"/>
        <w:spacing w:lineRule="exact" w:line="326"/>
        <w:ind w:left="36" w:right="7" w:firstLine="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еспечить информирование населения и хозяйствующих субъектов о запрете выжигания сухой растительности. 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spacing w:lineRule="exact" w:line="326" w:before="5" w:after="0"/>
        <w:ind w:left="36" w:right="5" w:firstLine="487"/>
        <w:jc w:val="both"/>
        <w:rPr/>
      </w:pPr>
      <w:r>
        <w:rPr>
          <w:spacing w:val="-8"/>
          <w:sz w:val="28"/>
          <w:szCs w:val="28"/>
        </w:rPr>
        <w:t>5.5.</w:t>
      </w:r>
      <w:r>
        <w:rPr>
          <w:sz w:val="28"/>
          <w:szCs w:val="28"/>
        </w:rPr>
        <w:tab/>
        <w:t>Принимать меры в пределах своей компетенции к лицам,</w:t>
        <w:br/>
        <w:t>осуществляющим незаконное выжигание сухой растительности, а также к</w:t>
        <w:br/>
        <w:t>собственникам земельных участков, землепользователям, землевладельцам,</w:t>
        <w:br/>
        <w:t>арендаторам земельных участков, не обеспечившим принятия мер,</w:t>
        <w:br/>
        <w:t>предусмотренных пунктом 4 настоящего Порядк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 w:before="5" w:after="0"/>
        <w:ind w:left="34" w:right="5" w:firstLine="490"/>
        <w:jc w:val="both"/>
        <w:rPr/>
      </w:pPr>
      <w:r>
        <w:rPr>
          <w:spacing w:val="-9"/>
          <w:sz w:val="28"/>
          <w:szCs w:val="28"/>
        </w:rPr>
        <w:t>5.6.</w:t>
      </w:r>
      <w:r>
        <w:rPr>
          <w:sz w:val="28"/>
          <w:szCs w:val="28"/>
        </w:rPr>
        <w:tab/>
        <w:t>Принимать меры в пределах своей компетенции к землепользователям,</w:t>
        <w:br/>
        <w:t>землевладельцам, арендаторам земельных участков сельскохозяйственного</w:t>
        <w:br/>
        <w:t>назначения, на землях которых в нарушение требований по рациональному</w:t>
        <w:br/>
        <w:t>использованию земель зафиксированы факты выжигания сухой растительност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6"/>
        <w:ind w:left="34" w:right="10" w:firstLine="490"/>
        <w:jc w:val="both"/>
        <w:rPr/>
      </w:pPr>
      <w:r>
        <w:rPr>
          <w:spacing w:val="-9"/>
          <w:sz w:val="28"/>
          <w:szCs w:val="28"/>
        </w:rPr>
        <w:t>5.7.</w:t>
      </w:r>
      <w:r>
        <w:rPr>
          <w:sz w:val="28"/>
          <w:szCs w:val="28"/>
        </w:rPr>
        <w:tab/>
        <w:t>В пожароопасный период создавать мобильные группы</w:t>
        <w:br/>
        <w:t>патрулирования с привлечением сотрудников милиции общественной</w:t>
        <w:br/>
        <w:t>безопасности, муниципальных казачьих дружин для оперативного выявления</w:t>
        <w:br/>
        <w:t>фактов сжигания сухой растительности и привлечением виновных к</w:t>
        <w:br/>
        <w:t>ответственност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6" w:before="2" w:after="0"/>
        <w:ind w:left="24" w:right="10" w:firstLine="494"/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>В пожароопасный период на территории Калининского сельского поселения  регулярно проводить мероприятия по мониторингу случаев выжигания сухой растительност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6"/>
        <w:ind w:left="31" w:right="17" w:firstLine="490"/>
        <w:jc w:val="both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  <w:t>Специалисту ГО ЧС поселения еженедельно представлять</w:t>
        <w:br/>
        <w:t>информацию о выявленных фактах выжигания сухой растительности в отдел</w:t>
        <w:br/>
        <w:t>сельского хозяйства Администрации Цимлянского района, в том числе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6" w:before="2" w:after="0"/>
        <w:ind w:left="24" w:right="10" w:firstLine="497"/>
        <w:jc w:val="both"/>
        <w:rPr/>
      </w:pPr>
      <w:r>
        <w:rPr>
          <w:spacing w:val="-9"/>
          <w:sz w:val="28"/>
          <w:szCs w:val="28"/>
        </w:rPr>
        <w:t>7.1.</w:t>
      </w:r>
      <w:r>
        <w:rPr>
          <w:sz w:val="28"/>
          <w:szCs w:val="28"/>
        </w:rPr>
        <w:tab/>
        <w:t>Специалисту по земельным и имущественным отношениям направлять сведения о собственниках земельных участков, землепользователях,</w:t>
        <w:br/>
        <w:t>землевладельцах, арендаторах земельных участков, на которых зафиксированы</w:t>
        <w:br/>
        <w:t>случаи выжигания сухой растительности (наименование юридического лица</w:t>
        <w:br/>
        <w:t>или индивидуального предпринимателя, юридический адрес, фамилия, имя,</w:t>
        <w:br/>
        <w:t>отчество руководителя, контактные телефоны, местонахождение объекта</w:t>
        <w:br/>
        <w:t>выжигания сухой растительности, предварительные сведения о площадях</w:t>
        <w:br/>
        <w:t>выжигания).</w:t>
      </w:r>
    </w:p>
    <w:p>
      <w:pPr>
        <w:sectPr>
          <w:type w:val="nextPage"/>
          <w:pgSz w:w="11906" w:h="16838"/>
          <w:pgMar w:left="1192" w:right="978" w:gutter="0" w:header="0" w:top="1059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1248" w:leader="none"/>
        </w:tabs>
        <w:spacing w:lineRule="exact" w:line="326"/>
        <w:ind w:left="24" w:right="19" w:firstLine="494"/>
        <w:jc w:val="both"/>
        <w:rPr/>
      </w:pPr>
      <w:r>
        <w:rPr>
          <w:spacing w:val="-9"/>
          <w:sz w:val="28"/>
          <w:szCs w:val="28"/>
        </w:rPr>
        <w:t>7.2.</w:t>
      </w:r>
      <w:r>
        <w:rPr>
          <w:sz w:val="28"/>
          <w:szCs w:val="28"/>
        </w:rPr>
        <w:tab/>
        <w:t>Сведения о принятых собственниками земельных участков,</w:t>
        <w:br/>
        <w:t>землепользователями, землевладельцами, арендаторами земельных участков</w:t>
        <w:br/>
        <w:t>мерах по ликвидации очагов возгор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1" w:leader="none"/>
        </w:tabs>
        <w:autoSpaceDE w:val="false"/>
        <w:spacing w:lineRule="exact" w:line="326"/>
        <w:ind w:left="7" w:right="5" w:firstLine="49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ведения о лицах, виновных в поджоге растительности, в соответствии с требованиями подпункта 7.1. настоящего пунк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1" w:leader="none"/>
        </w:tabs>
        <w:autoSpaceDE w:val="false"/>
        <w:spacing w:lineRule="exact" w:line="326"/>
        <w:ind w:left="7" w:right="2" w:firstLine="49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Информацию о принятых мерах по привлечению к ответственности лиц, осуществляющих незаконное выжигание сухой растительности, а также собственников земельных участков, землепользователей, землевладельцев, арендаторов земельных участков, не обеспечивших принятия мер, предусмотренных пунктом 4 настоящего Порядка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26"/>
        <w:ind w:firstLine="494"/>
        <w:jc w:val="both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  <w:t>Нарушение требований настоящего Порядка влечет за собой</w:t>
        <w:br/>
        <w:t>ответственность, предусмотренную областным законодательством.</w:t>
        <w:br/>
        <w:t>Привлечение к ответственности не освобождает правонарушителей от</w:t>
        <w:br/>
        <w:t>устранения допущенных нарушений и возмещения вреда окружающей среде в полном объеме. Вред окружающей среде возмещается добровольно или по</w:t>
        <w:br/>
        <w:t>решению суда в соответствии со статьями 77-78 Федерального закона «Об</w:t>
        <w:br/>
        <w:t>охране окружающей среды»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72" w:right="1050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144"/>
        </w:rPr>
        <w:t>Перечень поливочных и иных транспортных средств приспособленных к подвозу огнетушащих веществ (воды), а также автотранспортной и инженерной техники, ранцевых огнетушителей привлекаемых к тушению ландшафтных и лесных пожаров в Калининском сельском поселении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8"/>
          <w:szCs w:val="144"/>
        </w:rPr>
        <w:t xml:space="preserve">                                         </w:t>
      </w:r>
      <w:r>
        <w:rPr>
          <w:sz w:val="28"/>
          <w:szCs w:val="144"/>
        </w:rPr>
        <w:t>ЗАО «Антоновское»</w:t>
      </w:r>
      <w:r>
        <w:rPr>
          <w:b/>
          <w:bCs/>
        </w:rPr>
        <w:t xml:space="preserve">                       </w:t>
      </w:r>
    </w:p>
    <w:p>
      <w:pPr>
        <w:pStyle w:val="Normal"/>
        <w:ind w:left="-14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1. Автомобиль ГАЗ-53 водовозка  – 1ед. </w:t>
      </w:r>
    </w:p>
    <w:p>
      <w:pPr>
        <w:pStyle w:val="Normal"/>
        <w:ind w:left="-14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ind w:left="-1496" w:hanging="0"/>
        <w:jc w:val="both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2. Трактора на колесном ходу          К-700 бульдозер-1 ед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Т-150 с плугом  - 1 ед.   </w:t>
      </w:r>
    </w:p>
    <w:p>
      <w:pPr>
        <w:pStyle w:val="Normal"/>
        <w:ind w:left="-14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Т-160 с дисками-1 ед</w:t>
      </w:r>
    </w:p>
    <w:p>
      <w:pPr>
        <w:pStyle w:val="Normal"/>
        <w:ind w:left="-1496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МТЗ 80 КУН –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П «Холодков</w:t>
      </w:r>
    </w:p>
    <w:p>
      <w:pPr>
        <w:pStyle w:val="Normal"/>
        <w:ind w:left="-1496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1. Трактора на колесном ходу       Т-150 с плугом  - 1 ед.  </w:t>
      </w:r>
    </w:p>
    <w:p>
      <w:pPr>
        <w:pStyle w:val="Normal"/>
        <w:ind w:left="-1496" w:hanging="0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2. Трактор на колесном ходу        Т-150 с бочкой (емкость 3 куб.)</w:t>
      </w:r>
    </w:p>
    <w:p>
      <w:pPr>
        <w:pStyle w:val="Normal"/>
        <w:ind w:left="-1496" w:hanging="0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3. Трактор на колесном ходу        МТЗ 72 КУН –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90" w:leader="none"/>
          <w:tab w:val="left" w:pos="3180" w:leader="none"/>
        </w:tabs>
        <w:ind w:left="-1496" w:hanging="0"/>
        <w:jc w:val="both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ab/>
        <w:t>ООО «Надежда»</w:t>
      </w:r>
    </w:p>
    <w:p>
      <w:pPr>
        <w:pStyle w:val="Normal"/>
        <w:tabs>
          <w:tab w:val="clear" w:pos="708"/>
          <w:tab w:val="left" w:pos="3090" w:leader="none"/>
          <w:tab w:val="left" w:pos="3180" w:leader="none"/>
        </w:tabs>
        <w:ind w:left="-14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-14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                  1. Трактора на колесном ходу       Т-150 с плугом  - 1 ед.  </w:t>
      </w:r>
    </w:p>
    <w:p>
      <w:pPr>
        <w:pStyle w:val="Normal"/>
        <w:ind w:left="-1496" w:hanging="0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2.  Трактор на колесном ходу        Т-150 с бочкой (емкость 3 куб.)</w:t>
      </w:r>
    </w:p>
    <w:p>
      <w:pPr>
        <w:pStyle w:val="Normal"/>
        <w:tabs>
          <w:tab w:val="clear" w:pos="708"/>
          <w:tab w:val="left" w:pos="3180" w:leader="none"/>
        </w:tabs>
        <w:ind w:left="-14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Ранцевые огнетушители «Ермак» - 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актор МТЗ-82 с прицеп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7" w:right="902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325" w:right="904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676" w:right="988" w:gutter="0" w:header="0" w:top="841" w:footer="0" w:bottom="360"/>
          <w:pgNumType w:fmt="decimal"/>
          <w:cols w:num="3" w:equalWidth="false" w:sep="false">
            <w:col w:w="2616" w:space="4230"/>
            <w:col w:w="720" w:space="9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2" w:right="1050" w:gutter="0" w:header="0" w:top="10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5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7.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color w:val="00000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21:00Z</dcterms:created>
  <dc:creator>Бухгалтер</dc:creator>
  <dc:description/>
  <cp:keywords/>
  <dc:language>en-US</dc:language>
  <cp:lastModifiedBy>ЛЕНА</cp:lastModifiedBy>
  <cp:lastPrinted>2017-06-26T15:53:00Z</cp:lastPrinted>
  <dcterms:modified xsi:type="dcterms:W3CDTF">2017-06-29T13:44:00Z</dcterms:modified>
  <cp:revision>5</cp:revision>
  <dc:subject/>
  <dc:title>                                                                                                                              </dc:title>
</cp:coreProperties>
</file>