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99060</wp:posOffset>
            </wp:positionV>
            <wp:extent cx="4857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10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0.06.2017 г.                                     №   45                             ст. Калининска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использовании в 2017 году иных межбюджетных трансфертов, предоставляемых из бюджета Цимлянского района Ростовской области на повышение заработной платы работникам муниципальных учреждений культуры в части осуществления выплат стимулирующего характера 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Областным  законом от 25.12.2014 № 283-ЗС «Об областном бюджете на 2015 год и на плановый период 2016 и 2017 годов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05.10.2016 года № 45 «О внесении изменений в решение Собрания депутатов Цимлянского района от 23.12.2015г. № 23 «О бюджете Цимлянского района на 2016 год», решением Собрания депутатов Калининского сельского поселения от 23.06.2017 года № 34 «О внесении изменений в решение Собрания депутатов Калининского сельского поселения от 27.12.2016г. № 21     «О бюджете Калининского сельского поселения Цимлянского района на 2017 год и на плановый период 2018 и 2019 годов»,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Определить Администрацию Калининского сельского поселения Цимлянского района получателем иных межбюджетных трансфертов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 муниципального бюджетного учреждения культуры Калининского сельского поселения, в форме  субсидий на повышение муниципального задания, согласно приложению № 1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2. Администрации Калининского сельского поселения Цимлянского района заключить соглашение с муниципальным бюджетным учреждением культуры, входящему в состав муниципального образования «Калининское сельское поселение», о предоставлении в 2017 году иных межбюджетных трансфертов из бюджета Цимля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3. Сектору экономики и финансов Администрации Калининского сельского поселения внести изменения в соглашение о порядке и условиях предоставления субсидии на финансовое обеспечение выполнения муниципального задания, заключенное с муниципальным учреждением культуры Калин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4. Сектору экономики и финансов Администрации Калининского сельского поселения обеспечить своевременное предоставление в Отдел культуры  Администрации Цимлянского района документов на финанс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5. Сектору экономики и финансов Администрации Калининского сельского поселения обеспечить своевременное предоставление в Отдел культуры Администрации Цимлянского района отчетов об исполнении средств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6. Контроль за целевым и эффективным использованием средств субсидии возложить на начальника сектора экономики и финансов Администрации Калининского сельского поселения  Галицыну Т.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нинского сельского поселения                                           А.Г.Савушинский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постановлению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spacing w:lineRule="auto" w:line="240" w:before="0" w:after="0"/>
        <w:ind w:left="5040" w:hanging="50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06.2017 г. № 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 культуры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rFonts w:cs="Times New Roman" w:ascii="Times New Roman" w:hAnsi="Times New Roman"/>
          <w:sz w:val="28"/>
          <w:szCs w:val="28"/>
        </w:rPr>
        <w:t xml:space="preserve">учреждени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2"/>
        <w:gridCol w:w="2258"/>
        <w:gridCol w:w="1784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ин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Калинин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8 1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0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1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5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А.Г.Савушин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4:00Z</dcterms:created>
  <dc:creator>Ира</dc:creator>
  <dc:description/>
  <cp:keywords/>
  <dc:language>en-US</dc:language>
  <cp:lastModifiedBy>User-1</cp:lastModifiedBy>
  <cp:lastPrinted>2016-07-13T08:47:00Z</cp:lastPrinted>
  <dcterms:modified xsi:type="dcterms:W3CDTF">2017-06-30T08:14:00Z</dcterms:modified>
  <cp:revision>2</cp:revision>
  <dc:subject/>
  <dc:title> </dc:title>
</cp:coreProperties>
</file>