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3175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>
          <w:sz w:val="40"/>
          <w:szCs w:val="40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2"/>
          <w:b/>
          <w:b/>
          <w:sz w:val="28"/>
          <w:szCs w:val="28"/>
          <w:shd w:fill="auto" w:val="clear"/>
        </w:rPr>
      </w:pPr>
      <w:r>
        <w:rPr>
          <w:rStyle w:val="Style12"/>
          <w:color w:val="000000"/>
          <w:sz w:val="28"/>
          <w:szCs w:val="28"/>
        </w:rPr>
        <w:t>14.07.2017г.                                   № 48                                ст. Калининская</w:t>
      </w:r>
    </w:p>
    <w:p>
      <w:pPr>
        <w:pStyle w:val="Normal"/>
        <w:jc w:val="both"/>
        <w:rPr>
          <w:rStyle w:val="Style12"/>
          <w:b/>
          <w:b/>
          <w:sz w:val="28"/>
          <w:szCs w:val="28"/>
          <w:shd w:fill="auto" w:val="clear"/>
        </w:rPr>
      </w:pPr>
      <w:r>
        <w:rPr/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б установлении временного порядк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пределения дохода граждан и постоянно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оживающих совместно с ним членов их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емей и стоимости подлежащего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налогообложению их имущества в целях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изнания граждан нуждающимися в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едоставлении жилых помещений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 договорам найма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  <w:lang w:eastAsia="ar-SA"/>
        </w:rPr>
        <w:t>жилищного фонда  социального исполь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  <w:lang w:eastAsia="ar-SA"/>
        </w:rPr>
        <w:t>В соответствии с Жилищным кодекса Российской Федерации, Областным законом Ростовской области от 02.03.2015 № 319-ЗС «О некоторых вопросах, связанных с предоставлением гражданами жилых помещений по договорам найма жилых помещений жилищного фонда социального использования»,  Администрация Калининского сельского поселения 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Утвердить порядок определения дохода гражданина и постоянно проживающих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8"/>
          <w:szCs w:val="24"/>
          <w:lang w:eastAsia="ar-SA"/>
        </w:rPr>
      </w:pP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Контроль за ис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алининского сельского поселения                                      А.Г. Савушинский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4"/>
          <w:lang w:eastAsia="ar-SA"/>
        </w:rPr>
        <w:t>Калин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т 14.07.2017   № 48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  <w:lang w:eastAsia="ar-SA"/>
        </w:rPr>
      </w:pPr>
      <w:r>
        <w:rPr>
          <w:rFonts w:cs="Calibri" w:ascii="Calibri" w:hAnsi="Calibri"/>
          <w:sz w:val="22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пределение доходов граждан в целях их признания нуждающимися 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ии жилых помещений жилищного фонда социального использова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 Определение доходов и расчет размера дохода, приходящегося на каждого члена семьи, производится на основании сведений о составе семьи, доходах членов семьи или одиноко проживающего гражданина, указанных в заявлении о постановке на учет в целях признания граждан нуждающимися в предоставлении жилых помещений жилищного фонда социального использ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жилых помещений жилищного фонда социального использования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жилых помещений жилищного фонда социального использования (далее - расчетный период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ов семьи, не имевших доходов в расчетном период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 жилых помещений жилищного фонда социального использ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7. 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Определение размера среднемесячного дохода, приходящегося на каждого члена семь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4. При расчете дохода каждого члена семьи учитываются сумма всех доходов, включая заработную плату,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5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6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7. В случаях сдачи в аренду (наем) недвижимого и иного имущества,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ределение стоимости имущества граждан, учитываемой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suppressAutoHyphens w:val="true"/>
        <w:ind w:left="64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 Определение стоимости недвижимого имущества (строений, помещений, сооружений)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 налогового органа о налогообложении имуществ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 Для определения стоимости транспортных средств используются дан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жилых помещениях жилищного фонда социального использ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4. Определение стоимости паенакоплений в жилищно-строительных, гаражно-строительных, дачно-строительных кооперативах и иных потребительских специализированны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5. Размер денежных средств, находящихся на счетах в учреждениях банков и других кредитных учреждениях, учитывается на основании сведений, представленных заявителем в виде выписок (копий документов) банковских и иных кредитных учреждени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6. 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нуждающимися в предоставлении жилых помещений жилищного фонда социального использования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Порядок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 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жилищного фонда социального использования осуществляется Администрацией Калининского сельского поселения на основан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 жилых помещений жилищного фонда социального исполь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) правоустанавливающих документов на транспортные сред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4) выписок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5)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Документы, подтверждающие сведения о налогооблагаемом имуществе, должны содержать основание приобретения имущества (покупка, мена, дарение, наследование, приватизация и другое) и реквизиты (дата, номер) соответствующего договора или акта, сведения о виде собственности (личная, общая), для совместной собственности - сведения об иных лицах (их фамилия, имя, отчество или наименование), в собственности которых находится имущество, для долевой собственности - доля лица, о котором представляются сведения. Документы, подтверждающие сведения о земельных участках, должны содержать информацию о виде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 Определение размера доходов и стоимости имущества граждан, принятых на учет, в целях периодического повторного подтверждения их прав на получение жилых помещений найма жилых помещений жилищного фонда социального использования проводится каждые два года после постановки гражданина на учет в качестве нуждающегося в предоставлении жилых помещений жилищного фонда социального использования, а так же в случае предоставления гражданину, состоящему на учете в качестве нуждающегося в жилом помещении, предоставляемом по договорам найма жилых помещений жилищного фонда социального использования, жилого помещения по договору найма жилого помещения жилищного фонда социального исполь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Перечень видов доходов, учитываемых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) все предусмотренные системой оплаты труда выплаты, учитываемые при расчете среднего заработка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с изменениями и дополнениям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) средний заработок, сохраняемый в случаях, предусмотренных трудовы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одательст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а) пен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б) ежемесячное пожизненное содержание судей, вышедших в отстав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е) ежемесячное пособие на ребен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в) оплата работ по договорам, заключаемым в соответствии с граждански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ж) доходы по акциям и другие доходы от участия в управлении собственностью организ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з) алименты, получаемые членами семь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и) проценты по банковским вклад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к) наследуемые и подаренные денежные сред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8) доходы охотников-любителей, получаемые от сдачи добытых ими пушнины, мехового или кожевенного сырья, или мяса диких животны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При расчете размера дохода, приходящегося на каждого члена семьи, не учитыв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федеральным законодательст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) пособия на погребение, выплачиваемые в соответствии с федеральным законодательст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6) доходы лиц, отбывающих наказание в виде лишения свободы, а также лиц, находящихся на принудительном лечении по решению с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7) доходы лиц, пропавших без вести и находящихся в розыс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8) доходы лиц, проживающих в учреждениях интернатного типа на полн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м обеспеч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ри этом для указанных в пунктах 5 - 8 части 2 настоящей статьи категорий граждан учитываются доходы, получение которых не связано с местом их пребывания, например, доходы по вкладам в учреждениях банков и других кредитных учреждениях, доходы от сдачи внаем или поднаем имущества и тому подобн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Перечень видов имущества, находящегося в собственности гражданина-заявителя и членов его семьи и подлежащего налогообложению учитываемого в целях признания граждан нуждающимися в предоставлении жилых помещений жилищного фон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циального исполь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 В целях признания граждан нуждающимися в предоставлении жилых помещений жилищного фонда социального использования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Администрации Калининского сельского поселения Рост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В соответствии с законодательством Российской Федерации о налогах и сборах, законодательством Ростовской области о налогах и сборах, нормативными правовыми актами представительных органов местного самоуправления о налогах и сборах к имуществу, находящемуся в собственности членов семьи и подлежащему налогообложению, учитываемо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тнесении граждан к категории малоимущих, относя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) паенакопления в жилищно-строительных, гаражно-строительных и дачно-строительных кооперативах, суммы, находящиеся во вкладах в учреждениях банков и других кредитных учреждениях,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) жилые дома, квартиры, дачи, гаражи и иные строения, помещения и сооруж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) автомобили, мотоциклы, моторные лодки, катера, яхты, мотороллеры, автобусы и другие самоходные машины и механизмы на пневматическом и гусеничном ходу, самолеты, вертолеты, теплоходы, парусные суда, снегоходы, мотосани, гидроциклы, несамоходные (буксируемые суда) и другие водные,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4) земельные участки сельскохозяйственного и несельскохозяйственного назначения, включая земельные участки, занятые строениями и сооружениями, участки, необходимые для их содерж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 Не подлежат учету при определении стоимости имущества граждан в целях признания граждан нуждающимися в предоставлении жилых помещений жилищного фонда социального использования следующие виды имуществ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) весельные лод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4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5) земельные участки до 15 соток включительно, предоставленные для садоводства, огородничества, дачного строительства и ведения личного подсобного хозяй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4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 Порядок определения органами местного самоупра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Максимальный размер дохода граждан и постоянно проживающих совместно с ними членов их семей устанавливается органом местного самоуправления в количестве трех прожиточных минимумов, установленных Правительством Ростовской области для социально-демографической группы на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Максимальная стоимость имущества, находящегося в собственности членов семьи и подлежащего налогообложению устанавливается органом местного самоуправления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районе, с применением понижающе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эффициента, учитывающего возможность получения ипотечного кредита на приобретение жилого помещения в данном муниципальном образовании, устанавливаемого органами местного самоуправления в размере от 0,6 до 1,0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Знак"/>
    <w:qFormat/>
    <w:rPr>
      <w:sz w:val="23"/>
      <w:szCs w:val="23"/>
      <w:shd w:fill="FFFFFF" w:val="clear"/>
    </w:rPr>
  </w:style>
  <w:style w:type="character" w:styleId="Style13">
    <w:name w:val="Основной текст + Малые прописные"/>
    <w:qFormat/>
    <w:rPr>
      <w:smallCaps/>
      <w:sz w:val="23"/>
      <w:szCs w:val="23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11">
    <w:name w:val="Заголовок 1 Знак"/>
    <w:qFormat/>
    <w:rPr>
      <w:rFonts w:ascii="Arial Black" w:hAnsi="Arial Black" w:cs="Arial Black"/>
      <w:b/>
    </w:rPr>
  </w:style>
  <w:style w:type="character" w:styleId="21">
    <w:name w:val="Заголовок 2 Знак"/>
    <w:qFormat/>
    <w:rPr>
      <w:rFonts w:ascii="Arial" w:hAnsi="Arial" w:cs="Arial"/>
      <w:b/>
      <w:spacing w:val="20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kern w:val="2"/>
      <w:lang w:val="de-DE" w:eastAsia="ja-JP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kern w:val="2"/>
      <w:lang w:val="de-DE" w:eastAsia="ja-JP"/>
    </w:rPr>
  </w:style>
  <w:style w:type="character" w:styleId="Style18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widowControl w:val="false"/>
      <w:suppressAutoHyphens w:val="true"/>
    </w:pPr>
    <w:rPr>
      <w:rFonts w:ascii="Calibri" w:hAnsi="Calibri" w:eastAsia="Calibri" w:cs="Calibri"/>
      <w:kern w:val="2"/>
      <w:lang w:val="de-DE" w:eastAsia="ja-JP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38:00Z</dcterms:created>
  <dc:creator>Бухгалтер</dc:creator>
  <dc:description/>
  <cp:keywords/>
  <dc:language>en-US</dc:language>
  <cp:lastModifiedBy>-</cp:lastModifiedBy>
  <cp:lastPrinted>2017-07-14T11:42:00Z</cp:lastPrinted>
  <dcterms:modified xsi:type="dcterms:W3CDTF">2017-07-14T08:44:00Z</dcterms:modified>
  <cp:revision>4</cp:revision>
  <dc:subject/>
  <dc:title>                                                                                                                              </dc:title>
</cp:coreProperties>
</file>