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49                                ст. Калин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наймод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на территории Калин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Калини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ar-SA"/>
        </w:rPr>
        <w:t xml:space="preserve">Разместить данное Постановление на официальном сайте Администрации </w:t>
      </w:r>
      <w:r>
        <w:rPr>
          <w:bCs/>
          <w:sz w:val="28"/>
          <w:szCs w:val="28"/>
        </w:rPr>
        <w:t>Калининского сельского поселения Цимлянского 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    А.Г. Савушинский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14.07.2017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Калининского сельского поселения Цимлянского района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 временно отсутствующие члены его семьи, за которыми по закону сохраняется право на жилую площад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 состав семьи, документы о регистрации по месту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 местного самоуправления  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от 6 до 10 квадратных метров общей площади жилого помещения на одного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ja-JP"/>
        </w:rPr>
      </w:pPr>
      <w:r>
        <w:rPr>
          <w:color w:val="000000"/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1:00Z</dcterms:created>
  <dc:creator>Бухгалтер</dc:creator>
  <dc:description/>
  <cp:keywords/>
  <dc:language>en-US</dc:language>
  <cp:lastModifiedBy>-</cp:lastModifiedBy>
  <cp:lastPrinted>2017-07-14T11:47:00Z</cp:lastPrinted>
  <dcterms:modified xsi:type="dcterms:W3CDTF">2017-07-14T08:47:00Z</dcterms:modified>
  <cp:revision>4</cp:revision>
  <dc:subject/>
  <dc:title>                                                                                                                              </dc:title>
</cp:coreProperties>
</file>