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2.2017г.                                       №5                   </w:t>
        <w:tab/>
        <w:tab/>
        <w:t xml:space="preserve"> ст.  Калин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епутатов Калининского сельского поселения от 27.12.2016 г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21«О  бюджете Калининского сельского поселения  Цимлянского района на 2017 год и на плановый период 2018 и 2019 годов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Калининского сельского поселения от 27.12.2016 г. № 21«О  бюджете Калининского сельского поселения Цимлянского района на 2017 год и на плановый период 2018 и 2019 годов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1. Принять к исполнению бюджет </w:t>
      </w:r>
      <w:r>
        <w:rPr>
          <w:szCs w:val="28"/>
          <w:lang w:eastAsia="en-US"/>
        </w:rPr>
        <w:t>Калининского</w:t>
      </w:r>
      <w:r>
        <w:rPr/>
        <w:t xml:space="preserve"> сельского поселения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 xml:space="preserve">2. Главным администраторам доходов бюджета и главному администратору источников финансирования дефицита бюджета </w:t>
      </w:r>
      <w:r>
        <w:rPr>
          <w:szCs w:val="28"/>
          <w:lang w:eastAsia="en-US"/>
        </w:rPr>
        <w:t>Калининского</w:t>
      </w:r>
      <w:r>
        <w:rPr/>
        <w:t xml:space="preserve"> сельского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5. Осуществлять контроль за возвратом в бюджет муниципального района из бюджета поселения, не использованных по состоянию на </w:t>
        <w:br/>
        <w:t>1 января 2017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2017 году просроченной кредиторской задолженности по расходам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Обеспечить принятие правовых актов, устанавливающих обязанность муниципальных учреждений </w:t>
      </w:r>
      <w:r>
        <w:rPr>
          <w:sz w:val="28"/>
          <w:szCs w:val="28"/>
          <w:lang w:eastAsia="en-US"/>
        </w:rPr>
        <w:t>Калининского</w:t>
      </w:r>
      <w:r>
        <w:rPr>
          <w:sz w:val="28"/>
          <w:szCs w:val="28"/>
        </w:rPr>
        <w:t xml:space="preserve">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01 марта 2017г. </w:t>
      </w:r>
      <w:r>
        <w:rPr>
          <w:szCs w:val="28"/>
        </w:rPr>
        <w:t>представление по установленной  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и автономным учреждениям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и автономным учреждениям 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и автономными учреждениями  в бюджет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и автономным учреждениям  обеспечить в срок до 15 марта 2017 г. возврат в бюджет  средств в объеме остатков субсидий, предоставленных в 2016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, осуществляющему функции и полномочия учредителя муниципальных бюджетных учреждений 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Установить, что предоставление из бюджета  субсидий юридическим лицам (за исключением субсидий муниципальным 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7 году в соответствии с порядками, утвержденными постановлениями Администрации </w:t>
      </w:r>
      <w:r>
        <w:rPr>
          <w:sz w:val="28"/>
          <w:szCs w:val="28"/>
          <w:lang w:eastAsia="en-US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соглашения (договоры) между главным распорядителем средств бюджета 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заключаются в соответствии с типовой формой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бюджета.</w:t>
      </w:r>
    </w:p>
    <w:p>
      <w:pPr>
        <w:pStyle w:val="ConsPlusNormal"/>
        <w:ind w:firstLine="709"/>
        <w:jc w:val="both"/>
        <w:rPr/>
      </w:pPr>
      <w:r>
        <w:rPr/>
        <w:t>10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</w:t>
        <w:br/>
        <w:t>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11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eastAsia="en-US"/>
        </w:rPr>
        <w:t>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Г.Сав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6:00Z</dcterms:created>
  <dc:creator>RayFinOtdel</dc:creator>
  <dc:description/>
  <cp:keywords/>
  <dc:language>en-US</dc:language>
  <cp:lastModifiedBy>Калина</cp:lastModifiedBy>
  <cp:lastPrinted>2017-02-15T11:11:00Z</cp:lastPrinted>
  <dcterms:modified xsi:type="dcterms:W3CDTF">2017-02-16T11:01:00Z</dcterms:modified>
  <cp:revision>3</cp:revision>
  <dc:subject/>
  <dc:title>1231p447.f10</dc:title>
</cp:coreProperties>
</file>