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 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-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04.07.2013г. «О Памятке муниципальным служащим Администрации Калининского сельского поселения по недопущению ситуаций конфликта интересов на муниципальной службе и порядку их урегулирования»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Ведущему специалисту Администрации Калининского сельского поселения (Ромаш Е.В.), организовать обучение муниципальных служащих, проходящих муниципальную службу в Администрации Калининского сельского поселения, по порядку предотвращению и урегулированию конфликта интересов на муниципальной службе и обеспечить проверку полученных знаний, довести настоящее постановление до сведения работников Администрации Калининского сельского поселения, согласно приложения № 2 к настоящему постановлению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3 «Комиссия по 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 при выявлении случаев конфликта интересов на муниципальной службе, изложить в редакции, согласно приложению, к настоящему постановлению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законную силу со дня его официального опубликования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постановления оставляю за собой. 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2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Калининско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80" w:hanging="9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80" w:hanging="9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Савушинский</w:t>
            </w:r>
          </w:p>
          <w:p>
            <w:pPr>
              <w:pStyle w:val="Normal"/>
              <w:widowControl w:val="false"/>
              <w:ind w:left="980" w:hanging="9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39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: 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линин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7.2017 г. № 5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МУНИЦИПАЛЬНЫХ СЛУЖАЩИХ АДМИНИСТРАЦИИ КАЛИНИНСКОГО СЕЛЬСКОГО ПОСЕЛЕНИЯ С ПАМЯТКОЙ МУНИЦИПАЛЬНЫМ СЛУЖАЩИМ ПО НЕДОПУЩЕНИЮ СИТУАЦИЙ КОНФЛИКТА ИНТЕРЕСОВ НА МУНИЦИПАЛЬНОЙ СЛУЖБЕ И ПОРЯДКУ ИХ УРЕГУЛ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93"/>
        <w:gridCol w:w="3826"/>
        <w:gridCol w:w="1650"/>
        <w:gridCol w:w="129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знакомления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ушинс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аврил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линин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ына Татьяна Александ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сектора экономики и финан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ван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т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Юрьев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-главный бухгалт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морацк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линин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17 г. № 5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 при выявлении случаев конфликта интересов на муниципальной службе</w:t>
      </w:r>
    </w:p>
    <w:p>
      <w:pPr>
        <w:pStyle w:val="Normal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Савушинский А.Г. – Глава Администрации Калини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Ромаш Е.В. – ведущий специали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Недоморацкова Т.В. –специалист первой категории;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алицына Т.А. Начальник сектора экономики и финансов;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ондаурова Е.В. депутат Собрания депутатов Калининского                 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(по согласованию)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2">
    <w:name w:val="Основной текст 2 Знак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14:00Z</dcterms:created>
  <dc:creator>Туринский Александр Геннадьевич</dc:creator>
  <dc:description/>
  <cp:keywords/>
  <dc:language>en-US</dc:language>
  <cp:lastModifiedBy>ЛЕНА</cp:lastModifiedBy>
  <cp:lastPrinted>2013-07-10T09:44:00Z</cp:lastPrinted>
  <dcterms:modified xsi:type="dcterms:W3CDTF">2017-07-31T11:13:00Z</dcterms:modified>
  <cp:revision>4</cp:revision>
  <dc:subject/>
  <dc:title>ПРАВИТЕЛЬСТВО РОСТОВСКОЙ ОБЛАСТИ</dc:title>
</cp:coreProperties>
</file>