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-36004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21.02.2017г.</w:t>
        <w:tab/>
        <w:t xml:space="preserve">                                            №  6/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</w:t>
      </w:r>
      <w:r>
        <w:rPr>
          <w:kern w:val="2"/>
          <w:sz w:val="28"/>
          <w:szCs w:val="28"/>
        </w:rPr>
        <w:t>№ 60 от 22.10.2013г</w:t>
      </w:r>
      <w:r>
        <w:rPr>
          <w:sz w:val="28"/>
          <w:szCs w:val="28"/>
        </w:rPr>
        <w:t xml:space="preserve"> «Об утверждении муниципальной программы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 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sectPr>
          <w:type w:val="nextPage"/>
          <w:pgSz w:w="11906" w:h="16838"/>
          <w:pgMar w:left="851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Г. Савушинский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личество обученных специалистов Администрации Кали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лица, специалист   прошли обучение по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лекций и бесед, проведенных с жителями Калинин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10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для предупреждения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объявление в газет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Par1520"/>
      <w:bookmarkEnd w:id="1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ранцевых огнетушителей; 5 хлопуш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 стенд по пожарной безопасности; проводилась информационно-разъяснительная работа среди жителей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спектор сектора ЖКХ Администрации Калинин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4" w:name="Par1643"/>
      <w:bookmarkEnd w:id="4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440"/>
        <w:gridCol w:w="1695"/>
        <w:gridCol w:w="1800"/>
      </w:tblGrid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расходовано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роисшестви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0:00Z</dcterms:created>
  <dc:creator>Наташа</dc:creator>
  <dc:description/>
  <cp:keywords/>
  <dc:language>en-US</dc:language>
  <cp:lastModifiedBy>1</cp:lastModifiedBy>
  <cp:lastPrinted>2018-02-08T13:26:00Z</cp:lastPrinted>
  <dcterms:modified xsi:type="dcterms:W3CDTF">2018-02-12T13:55:00Z</dcterms:modified>
  <cp:revision>4</cp:revision>
  <dc:subject/>
  <dc:title>РОССИЙСКАЯ ФЕДЕРАЦИЯ                    ПРОЕКТ</dc:title>
</cp:coreProperties>
</file>