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</w:t>
      </w:r>
      <w:r>
        <w:rPr>
          <w:kern w:val="2"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ИНИНСКОГО СЕЛЬСКОГО ПОСЕЛЕНИЯ</w:t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9.2017г.                                      №77                                        ст.Калининская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(«дорожной карты») по увеличению поступлений налоговых и неналоговых доходов бюджета Калининского сельского поселения на 2017 – 2019 год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Цимлянского района  от 29.08.2017 года № 175«Об утверждении Плана мероприятий («дорожной карты») по увеличению поступлений налоговых и неналоговых доходов консолидированного бюджета Цимлянского района  на 2017 – 2019 год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(«дорожной карты») по увеличению поступлений налоговых и неналоговых доходов бюджета Калининского сельского поселения на 2017 – 2019 годы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 экономики и финансов Администрации Калининского сельского поселения осуществляет подготовку отчета по форме согласно приложению № 2 ежеквартально, не позднее 15 числа месяца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А.Г.Савушински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ект постановления вносит начальник сектор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экономики и финансов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 xml:space="preserve">Приложение №1 </w:t>
      </w:r>
    </w:p>
    <w:p>
      <w:pPr>
        <w:pStyle w:val="Normal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 xml:space="preserve">Администрации </w:t>
      </w:r>
      <w:r>
        <w:rPr/>
        <w:t>Калининского</w:t>
      </w:r>
    </w:p>
    <w:p>
      <w:pPr>
        <w:pStyle w:val="Normal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 xml:space="preserve">                                              </w:t>
      </w:r>
      <w:r>
        <w:rPr>
          <w:kern w:val="2"/>
        </w:rPr>
        <w:t>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1.09.2017г. №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величению поступлений налоговых и неналогов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Калининского сельского поселения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31"/>
        <w:gridCol w:w="1719"/>
        <w:gridCol w:w="70"/>
        <w:gridCol w:w="4081"/>
      </w:tblGrid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расширению налогооблагаемой базы бюджета Калини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экономику Калининского сельского посе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с главным администратором доходов бюджета в целях повышения качества налогового администрирования по налогам, формирующего доходную часть бюджета Калининского сельского посе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>
                <w:sz w:val="28"/>
                <w:szCs w:val="28"/>
              </w:rPr>
              <w:t>начальник сектора  экономики и финансов Администрации Калини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*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>
                <w:sz w:val="28"/>
                <w:szCs w:val="28"/>
              </w:rPr>
              <w:t>начальник сектора  экономики и финансов Администрации Калини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муниципальная собственность на которые не разграниче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региональном и местном уровня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Администрации Калини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 в бюджет Калини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бюджет Калининского сельского поселения, в том числе проведение заседаний Координационных советов по собираемости налоговых платеже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Администрации Калининского сельского поселен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тчет об исполнении мероприятия представляется до 25-го числа первого месяца квартала, следующего за установленным сроком реализации данного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Калин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1.09.2017г. №7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исполнении Плана мероприятий («дорожной карты») по увеличению поступлений налоговых и неналоговых доходов бюджета Калининского сельского поселения Цимлянского района на 2017 - 2019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_____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383"/>
        <w:gridCol w:w="2835"/>
        <w:gridCol w:w="3118"/>
        <w:gridCol w:w="3176"/>
      </w:tblGrid>
      <w:tr>
        <w:trPr>
          <w:trHeight w:val="37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,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4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  <w:tab/>
              <w:tab/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4:00Z</dcterms:created>
  <dc:creator>Аня</dc:creator>
  <dc:description/>
  <cp:keywords/>
  <dc:language>en-US</dc:language>
  <cp:lastModifiedBy>User-1</cp:lastModifiedBy>
  <cp:lastPrinted>2017-09-21T11:22:00Z</cp:lastPrinted>
  <dcterms:modified xsi:type="dcterms:W3CDTF">2017-09-21T11:22:00Z</dcterms:modified>
  <cp:revision>5</cp:revision>
  <dc:subject/>
  <dc:title>АДМИНИСТРАЦИЯ РОСТОВСКОЙ ОБЛАСТИ</dc:title>
</cp:coreProperties>
</file>