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Cs/>
          <w:i/>
          <w:i/>
          <w:color w:val="1E1E1E"/>
          <w:sz w:val="28"/>
          <w:szCs w:val="28"/>
        </w:rPr>
      </w:pPr>
      <w:r>
        <w:rPr>
          <w:bCs/>
          <w:i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РОСТОВСКАЯ  ОБЛАСТЬ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ЦИМЛЯНСКИЙ РАЙОН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  <w:t>ПОСТАНОВЛЕНИЕ</w:t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Cs/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             </w:t>
      </w:r>
      <w:r>
        <w:rPr>
          <w:color w:val="1E1E1E"/>
          <w:sz w:val="28"/>
          <w:szCs w:val="28"/>
        </w:rPr>
        <w:t>25.10.  2017г.                               №   88/1                           ст. Калининская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юджетной и налог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outlineLvl w:val="0"/>
        <w:rPr/>
      </w:pPr>
      <w:r>
        <w:rPr>
          <w:bCs/>
          <w:color w:val="000000"/>
          <w:sz w:val="28"/>
          <w:szCs w:val="28"/>
        </w:rPr>
        <w:t>Цимлянского района на 2018 – 2020 годы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о статьей 184</w:t>
      </w:r>
      <w:r>
        <w:rPr>
          <w:color w:val="000000"/>
          <w:spacing w:val="-6"/>
          <w:sz w:val="28"/>
          <w:szCs w:val="28"/>
          <w:vertAlign w:val="superscript"/>
        </w:rPr>
        <w:t>2</w:t>
      </w:r>
      <w:r>
        <w:rPr>
          <w:color w:val="000000"/>
          <w:spacing w:val="-6"/>
          <w:sz w:val="28"/>
          <w:szCs w:val="28"/>
        </w:rPr>
        <w:t xml:space="preserve"> Бюджетного кодекса Российской Федерации,</w:t>
      </w:r>
      <w:r>
        <w:rPr>
          <w:color w:val="000000"/>
          <w:sz w:val="28"/>
          <w:szCs w:val="28"/>
        </w:rPr>
        <w:t xml:space="preserve"> пунктом 2.7 решения Собрания депутатов Калининского сельского поселения от 15.11.2017 года № 44 «Об утверждении Положения о бюджетном процессе в Калининском сельском поселении Цимлянского района», проекта постановления Администрации Калининского сельского поселения « Об утверждении Порядка и сроков составления проекта бюджета Калининского сельского поселения Цимлянского района на 2018 год и плановый период 2019 и 2020 годов», </w:t>
      </w:r>
    </w:p>
    <w:p>
      <w:pPr>
        <w:pStyle w:val="Normal"/>
        <w:widowControl w:val="false"/>
        <w:spacing w:lineRule="auto" w:line="232"/>
        <w:ind w:firstLine="709"/>
        <w:jc w:val="center"/>
        <w:rPr/>
      </w:pPr>
      <w:r>
        <w:rPr>
          <w:color w:val="000000"/>
          <w:spacing w:val="6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 политики Калининского сельского поселения Цимлянского района  на 2018 – 2020 годы согласно прилож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2. Начальнику сектора экономики и финансов обеспечить разработку проекта бюджета Калининского сельского поселения на основе основных направлений бюджетной и налоговой политики Калининского сельского поселения Цимлянского района  на 2018 – 2020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3.  Контроль за вы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4. Постановление ступает в силу со дня его подписания и подлежит размещению на официальном сайте Администрации Калини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Глава Администрации Калининского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.Г.Савушинский</w:t>
      </w:r>
    </w:p>
    <w:p>
      <w:pPr>
        <w:pStyle w:val="Normal"/>
        <w:widowControl w:val="false"/>
        <w:autoSpaceDE w:val="false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widowControl w:val="false"/>
        <w:autoSpaceDE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widowControl w:val="false"/>
        <w:autoSpaceDE w:val="false"/>
        <w:spacing w:lineRule="auto" w:line="232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left="6237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к постановлению Администрации Калининского сельского поселения от 25.10. 2017г.  № 88/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бюджетной и налоговой политики Калининского сельского поселения Цимлянского района на 2018 – 2020 годы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12.2016, указов Президента Российской Федерации, основных направлений бюджетной и налоговой политики на 2018 год и плановый период 2019 и 2020 годов, установленными постановлением Правительства Ростовской области от 15.09.2017 № 625 «Об основных направлениях бюджетной и налоговой политики Ростовской области на 2018-2020 годы»,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1. Основные итоги реализации бюджетной и налоговой  политики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2016 году и в I полугодии 2017г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Калининского сельского поселения, ориентирована на эффективное, ответственное и прозрачное управление муниципальными  финансами, что является базовым условием для устойчивого развития экономики  сельского поселения и социальной стабиль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2016 года объем доходов  бюджета Калининского сельского поселения  составил 10430,7 тыс. рублей и по расходам – 11039,5 тысяч рублей. По результатам исполнения сложился дефицит в сумме 370,9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ственные доходы (налоговые и неналоговые) бюджета Калининского сельского поселения составили 3971,1 тыс. рублей, или 38,07 процента всех поступлений в бюджет Калининского сельского поселения, с ростом к уровню прошлого года на 268 тыс. рублей, или в 0,6 раза. В 2016 году закреплен дополнительный норматив отчислений по налогу на доходы физических лиц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Доля областной финансовой помощи в доходы бюджета Калининского сельского поселения продолжает оставаться довольно высоко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ация из областного бюджета составила по итогам 2016 года 4686,2 тыс. рублей. Целевые средства из областного бюджета получены в объеме 175,0 тыс. рублей. Иные межбюджетные трансферты с областного бюджета составили в объеме 1598,4 тыс. рублей. С бюджета Цимлянского района составило 801,7 тыс. рублей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Калининского сельского посе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2016 году на реализацию 7 муниципальных  программ  направлено 5849,9 рублей, или 53,0 процента расходов  бюджета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итогам  </w:t>
      </w:r>
      <w:r>
        <w:rPr>
          <w:color w:val="000000"/>
          <w:spacing w:val="-6"/>
          <w:sz w:val="28"/>
          <w:szCs w:val="28"/>
          <w:lang w:val="en-US"/>
        </w:rPr>
        <w:t>I</w:t>
      </w:r>
      <w:r>
        <w:rPr>
          <w:color w:val="000000"/>
          <w:spacing w:val="-6"/>
          <w:sz w:val="28"/>
          <w:szCs w:val="28"/>
        </w:rPr>
        <w:t xml:space="preserve"> полугодия  2017 г. исполнение  бюджета  Калининского сельского поселения составило: по доходам –  2527,1 тысяч рублей, или 30,8 процента к годовому плану, по расходам – 2683,3 тысяч  рублей, или 32,7 процента к годовому </w:t>
      </w:r>
      <w:r>
        <w:rPr>
          <w:color w:val="000000"/>
          <w:sz w:val="28"/>
          <w:szCs w:val="28"/>
        </w:rPr>
        <w:t xml:space="preserve">плану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иления взаимодействия муниципальных органов власти разработан и утвержден План мероприятий («дорожная карта») по увеличению поступлений налоговых и неналоговых доходов бюджета Калининского сельского поселения на 2017-2019 год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дополнительных мер, направленных на стимулирование социально-экономического развития и финансовое оздоровление Калининского сельского поселения обеспечено выполнение условий соглашений, подписанное с Министерством финансов Ростовской области, о предоставлении дотации на выравнивание бюджетной обеспеч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роена система внутреннего финансового контроля, охватывающая все этапы бюджетного процесса: планирование бюджетных расходов, размещение заказов для муниципальных нужд, санкционирование оплаты денежных обязательств, фактическое исполнение бюджета. 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логовой политики на 2018 – 2020 годы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ся реализация взятой за основу в 2017 году бюджетной политики. Первоочередными задачами на 2018-2020 годы будут являться предсказуемость и устойчивость бюджетной системы, качественное и эффективное муниципальное управление, стабильность налоговых и неналоговых условий, выполнение принятых обязательств перед гражд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 Администрации Калининского сельского поселения в </w:t>
      </w:r>
      <w:r>
        <w:rPr>
          <w:sz w:val="28"/>
        </w:rPr>
        <w:t>сфере налоговой политики будет являться создание благоприятных условий для осуществления предпринимательской и инвестиционной деятельности как основного источника обеспечения наполняемости бюджета Калининского сельского поселения Цимлянского района собственными доходами в полном объеме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е управление расходами будет обеспечиваться посредством реализации муниципальных программ Калининского сельского поселения  Цимлянского района, в которых учтены все приоритеты развития социальной сферы, агропромышленного комплекса, коммунальной инфраструктуры и другие направ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редстоящем периоде продолжится работа по повышению качества </w:t>
        <w:br/>
        <w:t>и эффективности реализации муниципальных программ как основного инструмента бюджетного планирования и операционного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увеличение поступлений налоговых и неналоговых доход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тимизация бюджетных расходов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совершенствование межбюджетных отношений на муниципальном уровне; 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Калининского сельского поселения  Цимлянского района. 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вершенствование нормативно-правового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улирования бюджетного процесса и налоговой политик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нского сельского поселения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дальнейшего совершенствования межбюджетного регулирования  планируется принятие ряда положений, регулирующих вопросы предоставления межбюджетных трансфертов (форм, условий, порядков предоставления), введения ограничений, связанных с предоставлением межбюджетных трансфертов и контролем за их соблюдением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ыполнения </w:t>
      </w:r>
      <w:r>
        <w:rPr>
          <w:sz w:val="28"/>
          <w:szCs w:val="28"/>
        </w:rPr>
        <w:t xml:space="preserve">Соглашения о предоставлении дотации </w:t>
        <w:br/>
        <w:t xml:space="preserve">на выравнивание бюджетной обеспеченности из областного бюджета, бюджету Калининского сельского поселения Цимлянского района Администрацией Калининского сельского поселения Цимлянского района утверждено </w:t>
      </w:r>
      <w:r>
        <w:rPr>
          <w:color w:val="000000"/>
          <w:sz w:val="28"/>
          <w:szCs w:val="28"/>
        </w:rPr>
        <w:t>постановление от </w:t>
      </w:r>
      <w:r>
        <w:rPr>
          <w:sz w:val="28"/>
          <w:szCs w:val="28"/>
        </w:rPr>
        <w:t>20.04.2017 № 33</w:t>
      </w:r>
      <w:r>
        <w:rPr>
          <w:color w:val="000000"/>
          <w:sz w:val="28"/>
          <w:szCs w:val="28"/>
        </w:rPr>
        <w:t xml:space="preserve"> «Об утверждении Программы оптимизации расходов  бюджета Калининского сельского поселения  Цимлянского района на 2017 – 2019 годы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</w:rPr>
        <w:t xml:space="preserve">Важным направлением налоговой политики является совершенствование налогообложения имущества, в связи с чем Красноярское сельское поселение Цимлянского района с 1 января 2018 г. переходит на исчисление налога на имущество физических лиц исходя из кадастровой стоимости объектов налогооблож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"/>
          <w:szCs w:val="2"/>
        </w:rPr>
      </w:pPr>
      <w:r>
        <w:rPr>
          <w:sz w:val="28"/>
        </w:rPr>
        <w:t>Меры, предусмотренные нормативными правовыми актами Калининского сельского поселения Цимлянского района и направленные на стимулирование экономического развития, увеличение налоговой базы и собираемости налогов в бюджеты всех уровней, будут усовершенствован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оритетом бюджетной политики в сфере расходов, как и в прошлые годы, будут инвестиции в человеческий капитал, предоставление качественных  муниципальных услуг на основе целей и задач, определенных указами Президента Российской </w:t>
      </w:r>
      <w:r>
        <w:rPr>
          <w:color w:val="000000"/>
          <w:sz w:val="28"/>
          <w:szCs w:val="28"/>
        </w:rPr>
        <w:t xml:space="preserve">Федерации и </w:t>
      </w:r>
      <w:r>
        <w:rPr>
          <w:color w:val="000000"/>
          <w:sz w:val="28"/>
        </w:rPr>
        <w:t>Стратегией</w:t>
      </w:r>
      <w:r>
        <w:rPr>
          <w:color w:val="000000"/>
          <w:sz w:val="28"/>
          <w:szCs w:val="28"/>
        </w:rPr>
        <w:t xml:space="preserve"> социально-экономического развития Калининского сельского поселения  Цимлянского района на период до 2020 года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 из основных приоритетных задач – сохранение достигнутых в 2018 году показателей, установленных указами </w:t>
      </w:r>
      <w:r>
        <w:rPr>
          <w:sz w:val="28"/>
        </w:rPr>
        <w:t>Президента Российской Федерации от 07.05.2012 №</w:t>
      </w:r>
      <w:r>
        <w:rPr/>
        <w:t> </w:t>
      </w:r>
      <w:r>
        <w:rPr>
          <w:sz w:val="28"/>
        </w:rPr>
        <w:t xml:space="preserve">597 – 602, 606, от 01.06.2012 № 761, от 28.12.2012 № 1688 (далее – указы Президента Российской Федерации)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достижения с 1 января 2018 г. целевых показателей, установленных в указах Президента Российской Федерации, дополнительные средства для повышения заработной платы отдельных категорий работников социальной сферы в 2018 – 2020 годах будут предусмотрены в составе расходов получателей средств бюджета Калининского сельского поселения Цимлянского района на фонд оплаты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нятым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 xml:space="preserve">до минимального размера оплаты труда.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оритетными направлениями инвестиционных расходов в 2018 </w:t>
      </w:r>
      <w:r>
        <w:rPr>
          <w:color w:val="000000"/>
          <w:sz w:val="28"/>
          <w:szCs w:val="28"/>
        </w:rPr>
        <w:t xml:space="preserve">– </w:t>
        <w:br/>
      </w:r>
      <w:r>
        <w:rPr>
          <w:sz w:val="28"/>
          <w:szCs w:val="28"/>
        </w:rPr>
        <w:t xml:space="preserve">2020 годах будет финансирование ранее принятых обязательств по объектам  </w:t>
        <w:br/>
        <w:t>муниципальной собственност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лавным распорядителем средств  бюджета сельского поселения будет пересматриваться отраслевые приоритеты в рамках общих бюджетных подходов и доведенных предельных показателей расходов  бюджета сельского поселения. Таким образом, 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Калининского сельского поселения Цимлянского района.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вышение эффектив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 бюджета сельского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и переформатирование бюджетных расходов с учетом необходимости исполнения приоритетных направлений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 непрерывности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ханизмов контроля и регулирования контрактной системы в сфере закупок товаров, работ, услуг для обеспечения  муниципальных нужд с учетом подходов и принципов, принятых на федеральном уровне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rPr/>
      </w:pPr>
      <w:r>
        <w:rPr>
          <w:sz w:val="28"/>
          <w:szCs w:val="28"/>
        </w:rPr>
        <w:t>оптимизация расходов бюджета сельского поселения, направляемых муниципальным бюджетным и автономным учреждениям Калинин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ктивное привлечение внебюджетных ресурсов, направление средств </w:t>
        <w:br/>
        <w:t>от приносящей доход деятельности, в том числе на повышение оплаты труда отдельным категориям работников, поименованных в указах Президента Российской Федераци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расходов в части предоставления средств бюджета сельского поселения внебюджетному сектору экономики;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увеличения действующих и принятия новых расходных обязательств, не обеспеченных финансовыми источниками.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сновные подходы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ежбюджетные отношения будут ориентированы на решение задач по обеспечению сбалансированности местного бюджета, повышению выравнивающей составляющей межбюджетных трансфертов, эффективности использования бюджетных средств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Необходимо будет продолжа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и уровня долга, принятие только реальных к выполнению бюджетных обязательств, оптимизацию и приоритизацию расходов бюджета.</w:t>
      </w:r>
    </w:p>
    <w:p>
      <w:pPr>
        <w:pStyle w:val="Normal"/>
        <w:widowControl w:val="false"/>
        <w:autoSpaceDE w:val="false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Повышение прозрачности 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 бюджете сельского поселения и об отчете об исполнении  бюджета сельского поселения, а также размещение брошюры «Бюджет для населения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в предстоящем периоде предусмотрена возможность широкого вовлечения граждан в процедуры обсуждения и принятия бюджетных решений, общественного контроля их эффективности и результатив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сектора экономики и финансов                Е.В.Ромаш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Admin</dc:creator>
  <dc:description/>
  <cp:keywords/>
  <dc:language>en-US</dc:language>
  <cp:lastModifiedBy>User-1</cp:lastModifiedBy>
  <cp:lastPrinted>2018-03-22T13:42:00Z</cp:lastPrinted>
  <dcterms:modified xsi:type="dcterms:W3CDTF">2018-03-22T10:44:00Z</dcterms:modified>
  <cp:revision>7</cp:revision>
  <dc:subject/>
  <dc:title>ПРОЕКТ</dc:title>
</cp:coreProperties>
</file>