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</w:t>
      </w:r>
      <w:r>
        <w:rPr>
          <w:b/>
          <w:kern w:val="2"/>
          <w:sz w:val="28"/>
          <w:szCs w:val="28"/>
        </w:rPr>
        <w:t>15.11. 2017г.                               №98                          ст. Калини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имлянского района на 2018 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31.07.2014г. № 67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Калининского сельского поселения Цимлянского района на 2018 год и на плановый период 2019 и 2020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орядок и сроки составления проекта бюджета Калининского сельского поселения Цимлянского района на 2018 год и на плановый период 2019 и 2020 годов,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его отделом экономики и финансов Ромаш Е.В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сельского поселения                                                         А.Г.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</w:t>
      </w:r>
    </w:p>
    <w:p>
      <w:pPr>
        <w:sectPr>
          <w:type w:val="nextPage"/>
          <w:pgSz w:w="11906" w:h="16838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носит 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 xml:space="preserve">Администрации Калининского сельского 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8"/>
        </w:rPr>
        <w:t>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  <w:szCs w:val="28"/>
        </w:rPr>
        <w:t xml:space="preserve">от 15.1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9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лучение сведений от МИФНС № 4 по Ростовской области показателей и исходных данных, формирующих налоговый и неналоговый потенциал на 2018 -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экономики и финансов  Администрации Калининского сельского поселения 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на 2018 – 2020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мленко О.Ю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ставлен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экономики и финансов Администрации Калининского сельского поселения Цимлян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на 2018 – 2020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мленко О.Ю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Калининского сельского поселения Цимлянского района «Об основных направлениях бюджетной политики и основных направлениях налоговой политики Калининского сельского поселения  Цимлянского района на 2018 – 2020 годы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вание с отделом экономики и финансов  Администрации сельского поселения и  закупок Администрации сельского поселения проектов муниципальных программ Калининского сельского поселения  Цимлянского района, предлагаемых к финансированию начиная с 2018 года, а также проектов изменений в ранее утвержденные муниципальные программы Калининского сельского поселения Цимлян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сельского поселения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 закупок товаров, работ, услуг для обеспечения нужд администрации Калининского сельского поселения  Цимлянского района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алининского сельского поселения Цимлянского района параметров бюджета Калининского сельского поселения Цимлянского района на 2018 год и на плановый период 2019 и 2020 годов, подготовленных на основе предельных показателей расходов бюджета сельского поселения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едельных показателей расходов бюджета сельского поселения Цимлянского район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 2018 год и на плановый период 2019 и 2020 г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 Цимлянского района на 2018 год и на плановый период 2019 и 2020 годов в информационной системе «АЦК – Планирование» Единой автоматизированной системы управления общественными финансами в Ростов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дека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 отдел экономики и финансов Администрации сельского поселения  Цимлянского района паспортов муниципальных программ Калининского сельского поселения Цимлянского района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алининского сельского поселения  Цимля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правление в министерство финансов Ростовской области  решения о бюджете Калининского сельского поселения  Цимлянского района на 2018 год и на плановый период 2019 и 2020 годов в соответствии с соглашением о предоставлении дотации на выравнивание бюджетной обеспеченности из областного бюджета бюджету Калининского сельского поселения Цимлян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31 дека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 Калининского сельского поселения Цимлянского района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Калининского сельского поселения  Цимлянского района  на 2018 год и на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Калининского сельского поселения Цимлянского района на 2018 год и на плановый период 2019 и  2020 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дека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дека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 экономики и финансов Ромаш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имущественных и земельных отношений Гордее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ик сектора  экономики и финансов                                                                             Ромаш Е.В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7:00Z</dcterms:created>
  <dc:creator>Татьяна</dc:creator>
  <dc:description/>
  <cp:keywords/>
  <dc:language>en-US</dc:language>
  <cp:lastModifiedBy>kalinsp</cp:lastModifiedBy>
  <cp:lastPrinted>2017-11-13T13:24:00Z</cp:lastPrinted>
  <dcterms:modified xsi:type="dcterms:W3CDTF">2017-11-16T06:58:00Z</dcterms:modified>
  <cp:revision>4</cp:revision>
  <dc:subject/>
  <dc:title> </dc:title>
</cp:coreProperties>
</file>