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7.11.2017г.                                      № 99                                   ст.Калининская</w:t>
        <w:br/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месяцев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9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 9 месяцев   2017 года по доходам в сумме 7308,4,2 тыс. рублей, по расходам 7456,6 тыс. рублей с превышением доходов над расходами (профицит бюджета поселения) в сумме 148,2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9месяцев 2017 года является сектор экономики и            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 9месяцев 2017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9месяцев 2017 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Ромаш Е.В.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17.11.2017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месяцев 2017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оселения за 9 месяцев 2017 года составило по доходам в сумме 7308,4 тыс. рублей или 77,1 процентов к годовому плану, по расходам в сумме 7456,6 тыс. рублей или 75,7 процентов к годовому плану. Профицит по итогам 9 месяцева 2017 года составил 148,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9 месяцев 2017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9 месяцев 2017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ые и неналоговые доходы  бюджета поселения исполнены в сумме 1433,7 тыс. рублей или 40,4 процентов к годовым плановым назначениям. Объем безвозмездных поступлений в бюджет поселения за 9 месяцев 2017 года составил 5874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447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2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3255,1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циональная оборона – 102,6 тыс. рублей содержание специалиста П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циональная безопасность и правоохранительная деятельность-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илищно-коммунальное хозяйство – 550,8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храна окружающей среды-1,1тыс.рублей расходы по утилизаци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разование-22,5тыс.рублей расходы на повышение квалификаци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еспечение деятельности учреждений культуры  3447,1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циальное обеспечение – 76,4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Физическая культура и спорт-0 тыс. рублей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3389,3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октября 2017 года составила – 353,4 тыс. рублей, в том числе кредиторская задолженность бюджетных учреждений -272,3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9 месяцев  2017 года отсутствует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из бюджета поселения направлено 4026,2 тыс. рублей, что составляет от общей суммы расходов 49,1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Проект 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9 месяцев 2017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поселения за 9 месяцев 201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7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08,4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3,7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33,7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33,7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8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,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4,7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4,7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,5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3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7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08,4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5,1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7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2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6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6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7,1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6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7,1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1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6,6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8,2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и  экономики и финансов                            Е.В.Ромаш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7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8,7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Е.В.Ромаш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5:00Z</dcterms:created>
  <dc:creator>Виктория</dc:creator>
  <dc:description/>
  <cp:keywords/>
  <dc:language>en-US</dc:language>
  <cp:lastModifiedBy>RePack by SPecialiST</cp:lastModifiedBy>
  <cp:lastPrinted>2017-06-25T08:35:00Z</cp:lastPrinted>
  <dcterms:modified xsi:type="dcterms:W3CDTF">2017-11-17T11:45:00Z</dcterms:modified>
  <cp:revision>4</cp:revision>
  <dc:subject/>
  <dc:title>АДМИНИСТРАЦИЯ</dc:title>
</cp:coreProperties>
</file>