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Калин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27.11.2018г.                               №  101                                ст. Калининск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разработки, </w:t>
      </w:r>
    </w:p>
    <w:p>
      <w:pPr>
        <w:pStyle w:val="ConsPlusTitle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 и оценки эффективности</w:t>
      </w:r>
    </w:p>
    <w:p>
      <w:pPr>
        <w:pStyle w:val="ConsPlusTitle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 Калининского</w:t>
      </w:r>
    </w:p>
    <w:p>
      <w:pPr>
        <w:pStyle w:val="ConsPlusTitle"/>
        <w:shd w:fill="FFFFFF" w:val="clear"/>
        <w:rPr>
          <w:color w:val="1F3864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shd w:fill="FFFFFF" w:val="clear"/>
        <w:ind w:firstLine="709"/>
        <w:jc w:val="both"/>
        <w:rPr>
          <w:color w:val="1F3864"/>
          <w:spacing w:val="60"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Калининского сельского поселения в соответствие с действующим законодательством,</w:t>
      </w:r>
    </w:p>
    <w:p>
      <w:pPr>
        <w:pStyle w:val="Normal"/>
        <w:shd w:fill="FFFFFF" w:val="clear"/>
        <w:ind w:firstLine="709"/>
        <w:jc w:val="both"/>
        <w:rPr>
          <w:color w:val="1F3864"/>
          <w:spacing w:val="60"/>
          <w:sz w:val="28"/>
          <w:szCs w:val="28"/>
        </w:rPr>
      </w:pPr>
      <w:r>
        <w:rPr>
          <w:color w:val="1F3864"/>
          <w:spacing w:val="60"/>
          <w:sz w:val="28"/>
          <w:szCs w:val="28"/>
        </w:rPr>
      </w:r>
    </w:p>
    <w:p>
      <w:pPr>
        <w:pStyle w:val="Normal"/>
        <w:jc w:val="center"/>
        <w:rPr>
          <w:color w:val="1F3864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работки, реализации и оценки эффективности муниципальных программ Калининского сельского поселения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ункта 1 установить с момента формирования проекта местного бюджета на 2019 год и на плановый период 2020 и 2021 годов, связанного с разработкой муниципальных программ Калин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 постановление Администрации Калининского сельского поселения от 01.10.2013 № 53 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программ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1F3864"/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А.Г.Савушинский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Калини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1.2018г.  № 10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" w:name="_Hlk506794993"/>
      <w:bookmarkEnd w:id="1"/>
      <w:r>
        <w:rPr>
          <w:rFonts w:eastAsia="Calibri"/>
          <w:sz w:val="28"/>
          <w:szCs w:val="28"/>
          <w:lang w:eastAsia="en-US"/>
        </w:rPr>
        <w:t>муниципальных программ Калин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_Hlk506794993"/>
      <w:bookmarkStart w:id="3" w:name="_Hlk506794993"/>
      <w:bookmarkEnd w:id="3"/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Настоящий Порядок определяет правила разработки, реализации </w:t>
        <w:br/>
        <w:t xml:space="preserve">и оценки эффективности </w:t>
      </w:r>
      <w:bookmarkStart w:id="4" w:name="_Hlk506795030"/>
      <w:r>
        <w:rPr>
          <w:rFonts w:eastAsia="Calibri"/>
          <w:sz w:val="28"/>
          <w:szCs w:val="28"/>
          <w:lang w:eastAsia="en-US"/>
        </w:rPr>
        <w:t xml:space="preserve">муниципальных программ </w:t>
      </w:r>
      <w:bookmarkEnd w:id="4"/>
      <w:r>
        <w:rPr>
          <w:rFonts w:eastAsia="Calibri"/>
          <w:sz w:val="28"/>
          <w:szCs w:val="28"/>
          <w:lang w:eastAsia="en-US"/>
        </w:rPr>
        <w:t>Калининского сельского поселения, а также контроля за ходом их реал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 xml:space="preserve"> (далее – муниципальная программа)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>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 и мероприятий ведомственных целевых программ, взаимоувязанных по срокам, ресурсам и исполнителям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– комплекс мероприятий, объединенных исходя из необходимости решения задач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– Администрация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 xml:space="preserve">, должностное лицо Администрации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 xml:space="preserve">, определенные Администрацией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 xml:space="preserve">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исполнитель муниципальной программы – должностное лицо Администрации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>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муниципальной программы –  должностное лицо Администрации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 xml:space="preserve">, муниципальное учреждение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 xml:space="preserve">, участвующие в реализации одного или нескольких </w:t>
      </w:r>
      <w:r>
        <w:rPr>
          <w:sz w:val="28"/>
          <w:szCs w:val="28"/>
          <w:shd w:fill="FFFFFF" w:val="clear"/>
        </w:rPr>
        <w:t>основных</w:t>
      </w:r>
      <w:r>
        <w:rPr>
          <w:sz w:val="28"/>
          <w:szCs w:val="28"/>
        </w:rPr>
        <w:t xml:space="preserve">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Разработка, формирование и реализация муниципальных программ (ведомственных целевых программ в рамках муниципальных программ) осуществляется на основании положений настоящего Порядка и в соответствии с требованиями методических рекомендаций по разработке и реализации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ческие рекомендации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Требования к содержанию муниципальной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 Муниципальные программы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 xml:space="preserve"> разрабатываются в соответствии с приоритетами социально-экономического развития, определенными стратегией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 xml:space="preserve"> с учетом отраслевых документов стратегического планирования Ростовской обла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целей, задач и основных мероприятий, мероприятий ведомственных целевых программ, а 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муниципальных программ должны формироваться с учетом параметров прогноза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 Срок реализации муниципальной программы определяется Администрацией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аспорт муниципальной программы Калининского сельского поселения по форме согласно приложению № 1 к настоящему Порядку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Arial"/>
          <w:sz w:val="28"/>
          <w:szCs w:val="28"/>
        </w:rPr>
        <w:t xml:space="preserve">общую характеристику участия муниципальных образований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rFonts w:cs="Arial"/>
          <w:sz w:val="28"/>
          <w:szCs w:val="28"/>
        </w:rPr>
        <w:t xml:space="preserve"> в реализации муниципальной программ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одпрограмм, мероприятий ведомственных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и инвестиционных проектов (объекты строительства, реконструкции, капитального ремонта, находящиеся в муниципальной собственности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>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по ресурсному обеспечению муниципальной программы за счет средств федерального, областного и местного бюджетов,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снование необходимости применения налоговых, тарифных, кредитных </w:t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ражать специфику развития конкретной сферы деятельности, проблем </w:t>
        <w:br/>
        <w:t>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ть количественное значени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 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состава и значений целевых показателей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е мер по координации деятельности органов местного самоуправления муниципальных образований Цимлянского райо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br/>
        <w:t>для достижения целей и конечных результатов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расходов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Разработка муниципальных программ осуществляется на основании перечня муниципальных программ, утверждаемого распоряжением Администрации Калини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 реализации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ы Администрации Калининского сельского поселения и муниципальные учреждения, ответственные за подготовку отчетов по муниципальным программа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  <w:br/>
        <w:t>в месячный срок со дня принятия Администрацией Калини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алинин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</w:t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итерии экономической эффективности, учитывающие оценку вклада муниципальной программы в экономическое развитие Калининского сельского поселения в целом, оценку влияния ожидаемых результатов муниципальной программы на различные сферы экономики Калини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линин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, определенного муниципальной программо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 Разработка проекта муниципальной программы производится ответственным исполнителем совместно с соисполнителями и участниками </w:t>
        <w:br/>
        <w:t>в соответствии с методическими рекомендац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 Проект постановления Администрации Калининского сельского поселения об утверждении муниципальной программы подлежит обязательному согласованию с сектором экономики и финансов Администрации Калининского сельского поселения по вопросам финансового обеспечения и  вопросам порядка формирования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становления Администрации Калинин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Калини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 Ответственный исполнитель муниципальной программы на этапе согласования проекта постановления Администрации Калинин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Калининского сельского поселения), включаемому в муниципальную программу, представляет в сектор экономики и финансов Администрации Калинин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Калининского сельского поселения.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</w:t>
        <w:br/>
        <w:t xml:space="preserve">за счет средств федерального и областного бюджетов и 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Калининского сельского поселения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Калинин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 Муниципаль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и Калининского сельского поселения не позднее 1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 Муниципальные программы подлежат приведению в соответствие </w:t>
        <w:br/>
        <w:t>с решением Собрания депутатов Калининского сельского поселения о местном бюджете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 Ответственные исполнители муниципальных программ в месячный срок со дня вступления в силу решения </w:t>
      </w:r>
      <w:bookmarkStart w:id="5" w:name="_Hlk506798760"/>
      <w:r>
        <w:rPr>
          <w:rFonts w:eastAsia="Calibri"/>
          <w:sz w:val="28"/>
          <w:szCs w:val="28"/>
          <w:lang w:eastAsia="en-US"/>
        </w:rPr>
        <w:t xml:space="preserve">Собрания депутатов Калининского сельского поселения </w:t>
      </w:r>
      <w:bookmarkEnd w:id="5"/>
      <w:r>
        <w:rPr>
          <w:rFonts w:eastAsia="Calibri"/>
          <w:sz w:val="28"/>
          <w:szCs w:val="28"/>
          <w:lang w:eastAsia="en-US"/>
        </w:rPr>
        <w:t>о внесении изменений в решение Собрания депутатов Калининского сельского поселения о местном бюджете на текущий финансовый год и на плановый период подготавливают в соответствии с Регламентом Администрации Калининского сельского поселения проекты постановлений Администрации Калинин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Калининского сельского поселения о внесении изменений в решение Собрания депутатов Калининского сельского поселения о местном бюджете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 Муниципальными программами может быть предусмотрено предоставление субсидий местным бюджетам на реализацию муниципальных программ, направленных на достижение целей, соответствующих муниципальных программам. Условия предоставления и методика расчета указанных межбюджетных субсидий устанавливаются соответствующей муниципальной программой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соответствующих муниципальных программах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eastAsia="Calibri" w:cs="Times New Roman"/>
          <w:b w:val="false"/>
          <w:b w:val="false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0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Руководитель органа или структурное подразделение Администрации Калини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ветственный исполнитель вправе устанавливать формы и методы управления реализацией муниципальной программы нормативным правовым актом органа исполнительной власти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ое лицо Администрации Калининского сельского поселения, определенное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жностное лицо Администрации Калининского сельского поселения, муниципального учреждения Калининского сельского поселения, определенные участниками муниципальной программы, несут персональную ответственность за реализацию </w:t>
      </w:r>
      <w:r>
        <w:rPr>
          <w:rFonts w:eastAsia="Calibri"/>
          <w:sz w:val="28"/>
          <w:szCs w:val="28"/>
          <w:shd w:fill="FFFFFF" w:val="clear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новой муниципальной программы подлежит размещению на официальном сайте ответственного исполнителя, а также на официальном сайте Администрации Калининского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проекта новой муниципальной программы, срок которого составляет не менее 5 календарных дней с даты размещенияпроекта новой муниципальной программы наофициальном сайте ответственного исполнителя и на официальном сайте Администрации Калининского сельского поселения в информационно-телекоммуникационной сети «Интернет»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 Ответственный исполнитель муниципальной программы обеспечивает государственную регистрацию новой муниципальной программы, а также изменений в ранее утвержденную муниципальную программу в федеральном государственном реестре документов стратегического планирования </w:t>
        <w:br/>
        <w:t>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 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Калинин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Калини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 реализации утверждается правовым актом органа исполнительной власти Калининского сельского поселения – ответственного исполнителя муниципальной программы не позднее 10 рабочих дней со дня утверждения постановлением Администрации Калинин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 xml:space="preserve">Проект плана реализации муниципальной программы на очередной финансовый год до его утверждения подлежит согласованию в секторе экономики и финансов Администрации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 xml:space="preserve"> в порядке и сроки, установленные в методических рекомендациях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При необходимости внесения в текущем финансовом году существенных изменений (включение нового основного мероприятия, приоритетного основного мероприятия, мероприятия ведомственной целевой программы, контрольного события) проект плана реализации направляется на согласование в сектор экономики и финансов Администрации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 xml:space="preserve"> одновременно с проектом постановления Администрации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 xml:space="preserve"> о внесении соответствующих изменений в муниципальную программу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вовой акт об утверждении или внесении изменений в план реализации муниципальной программы Калининского сельского поселения, ответственным исполнителем которой является Администрации Калининского сельского поселения, подготавливается в порядке и сроки, установленные Регламентом Администрации Калини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Калин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 Контроль за исполнением муниципальных программ осуществляется Администрацией Калини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Оперативный контроль за исполнением муниципальных программ по итогам полугодия и 9 месяцев осуществляется межведомственной экспертной комиссией по мониторингу в Цимлянском районе указов Президента Российской Федерации от 07.05.2012 № 596, 597, 598, 599, 600, 601, 602, 606</w:t>
        <w:br/>
        <w:t>(далее – Комиссия)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7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готовит и направляет  на рассмотрение главы Администрации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 xml:space="preserve"> отчет об исполнении плана реализации, согласованный с сектором экономики и финансов Администрации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>,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муниципальной программы рассматривается сектором экономики и финансов Администрации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 xml:space="preserve"> в срок, не превышающий трех рабочих дней с даты поступления.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, допустившие невыполнение основных мероприятий, мероприятий ведомственных целевых программ и контрольных событий муниципальных программ, готовят пояснительную записку с информацией о причинах невыполнения и принимаемых мерах по его недопущению. 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согласования с </w:t>
      </w:r>
      <w:r>
        <w:rPr>
          <w:sz w:val="28"/>
          <w:szCs w:val="28"/>
        </w:rPr>
        <w:t xml:space="preserve">сектором экономики и финансов Администрации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лежит размещению ответственным исполнителем муниципальной программы в течение 10 рабочих дней на официальном сайте Администрации Калин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за год рассматривается сектором экономики и финансов Администрации Калининского сельского поселения в составе проекта постановления Администрации Калинин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 Ответственный исполнитель муниципальной программы подготавливает, согласовывает и вносит на рассмотрение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 Годовой отчет содержи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одпрограмм, мероприятий ведомственных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достижении значений показателей (индикаторов) муниципальной программы, подпрограмм муниципальной программы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 по муниципальным образования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0. Оценка эффективности реализации муниципальной программы проводится ответственным исполнителем в составе годового отчета </w:t>
        <w:br/>
        <w:t xml:space="preserve">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1. По результатам оценки эффективности муниципальной программы Администрации Калини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2. В случае принятия Администрацией Калинин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ыносит соответствующий проект постановления Администрации Калининского сельского поселения в порядке, установленном Регламентом Администрации Калининского сельского поселения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 К годовому отчету за последний год реализации муниципальной программы положения абзаца десятого пункта 5.9, пунктов 5.11 и 5.12 настоящего раздела не применяютс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14. </w:t>
      </w:r>
      <w:r>
        <w:rPr>
          <w:rFonts w:eastAsia="Calibri"/>
          <w:sz w:val="28"/>
          <w:szCs w:val="28"/>
          <w:lang w:eastAsia="en-US"/>
        </w:rPr>
        <w:t>Годовой отчет после принятия Администрации Калини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алин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5. Итоги реализации муниципальной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дный доклад формируется </w:t>
      </w:r>
      <w:r>
        <w:rPr>
          <w:sz w:val="28"/>
          <w:szCs w:val="28"/>
        </w:rPr>
        <w:t xml:space="preserve">сектором экономики и финансов Администрации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в срок до 10 апреля года, следующего за отчетным, направляется в Собрание депутатов Калининского сельского поселения в составе годового отчета об исполнении местного бюджета в порядке, установленном Регламентом Собрания депутатов Калинин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дный доклад формируется на основании утвержденных Администрацией Калининского сельского поселения 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сновных результатах реализации муниципальной программы за отчетный период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индикаторов, и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выполнении расходных обязательств Калининского сельского поселения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6. Сводный доклад подлежит размещению сектором экономики и финансов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 не позднее 10 рабочих дней со дня утверждения решения Собрания депутатов об отчете об исполнении местного бюджета на официальном сайте Администрации Калин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7. Внесение изменений в муниципальную программу осуществляется по инициативе ответственного исполнителя, соисполнителя (по согласованию с ответственным исполнителем) либо участника, в порядке, установленном Регламентом </w:t>
      </w:r>
      <w:r>
        <w:rPr>
          <w:rFonts w:eastAsia="Calibri"/>
          <w:sz w:val="28"/>
          <w:szCs w:val="28"/>
          <w:lang w:eastAsia="en-US"/>
        </w:rPr>
        <w:t>Администрации Кали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 мероприятиям ведомственных целевых програм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8. 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</w:t>
      </w:r>
      <w:r>
        <w:rPr>
          <w:rFonts w:eastAsia="Calibri"/>
          <w:sz w:val="28"/>
          <w:szCs w:val="28"/>
          <w:lang w:eastAsia="en-US"/>
        </w:rPr>
        <w:t>Администрации Калининского сельского поселения</w:t>
      </w:r>
      <w:r>
        <w:rPr>
          <w:sz w:val="28"/>
          <w:szCs w:val="28"/>
        </w:rPr>
        <w:t xml:space="preserve">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19. </w:t>
      </w:r>
      <w:r>
        <w:rPr>
          <w:rFonts w:eastAsia="Calibri"/>
          <w:sz w:val="28"/>
          <w:szCs w:val="28"/>
          <w:lang w:eastAsia="en-US"/>
        </w:rPr>
        <w:t xml:space="preserve">Информация о реализации муниципальных программ подлежит размещению на официальном сайте Администрации Калининского сельского поселения в 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 Полномочия ответственного исполнителя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исполнителей и участников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ивает разработку муниципальной программы, ее согласование </w:t>
        <w:br/>
        <w:t>с соисполнителями и внесение в установленном порядке проекта постановления Администрации Калининского сельского поселения об утверждении муниципальной программы в Администрацию Калинин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яет по запросу сектора экономики и финансов Администрации Калининского сельского поселения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авливает отчет о реализации муниципальной программы по итогам года, согласовывает и вносит на рассмотрение Администрации Калининского сельского поселения проект постановления Администрации Калининского сельского поселения об утверждении отчета в соответствии с Регламентом Администрации Калини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Соисполнитель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вает разработку и реализацию подпрограммы, согласование проекта муниципальной программы с участниками муниципальной программы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Калинин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Участник муниципальной программы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муниципальной программы, в реализации которых предполагается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о участ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яет ответственному исполнителю (соисполнителю) информацию, необходимую для подготовки ответов на сектора экономики и финансов Администрации Калининского сельского посе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яет соисполнителю копии актов, подтверждающих сдачу и прием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эксплуатацию объектов, строительство которых завершено, актов выполнения работ и иных документов, подтверждающих исполнение обязательств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</w:t>
      </w:r>
      <w:r>
        <w:rPr>
          <w:bCs/>
          <w:sz w:val="28"/>
          <w:szCs w:val="28"/>
        </w:rPr>
        <w:t>сектором экономики и финансов                     О.Ю.Комл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ind w:left="4962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рядку разработки, реализации</w:t>
      </w:r>
    </w:p>
    <w:p>
      <w:pPr>
        <w:pStyle w:val="Normal"/>
        <w:widowControl w:val="false"/>
        <w:shd w:fill="FFFFFF" w:val="clear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оценки эффективности </w:t>
      </w:r>
      <w:r>
        <w:rPr>
          <w:rFonts w:eastAsia="Calibri"/>
          <w:sz w:val="28"/>
          <w:szCs w:val="28"/>
          <w:lang w:eastAsia="en-US"/>
        </w:rPr>
        <w:t xml:space="preserve">муниципальных </w:t>
      </w:r>
      <w:r>
        <w:rPr>
          <w:rFonts w:eastAsia="Calibri"/>
          <w:bCs/>
          <w:sz w:val="28"/>
          <w:szCs w:val="28"/>
          <w:lang w:eastAsia="en-US"/>
        </w:rPr>
        <w:t xml:space="preserve">программ </w:t>
      </w:r>
      <w:r>
        <w:rPr>
          <w:rFonts w:eastAsia="Calibri"/>
          <w:sz w:val="28"/>
          <w:szCs w:val="28"/>
          <w:lang w:eastAsia="en-US"/>
        </w:rPr>
        <w:t>Калини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904"/>
        <w:gridCol w:w="3651"/>
      </w:tblGrid>
      <w:tr>
        <w:trPr>
          <w:trHeight w:val="61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 Калин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 Калин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рограммы Калин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муниципальной программы Калин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муниципальной программы Калин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-целевые инструменты муниципальной программы Калин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рограммы Калин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 Калин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ые индикаторы и показатели муниципальной программы Калин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и сроки реализации муниципальной программы Калин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 муниципальной программы Калин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 муниципальной программы Калини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10" w:leader="none"/>
        </w:tabs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10" w:leader="none"/>
        </w:tabs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10" w:leader="none"/>
        </w:tabs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10" w:leader="none"/>
        </w:tabs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hd w:fill="FFFFFF" w:val="clear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рядку разработки, реализации и оценки эффективности </w:t>
      </w:r>
      <w:r>
        <w:rPr>
          <w:rFonts w:eastAsia="Calibri"/>
          <w:sz w:val="28"/>
          <w:szCs w:val="28"/>
          <w:lang w:eastAsia="en-US"/>
        </w:rPr>
        <w:t>муниципальных программ Калин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ценке эффективности муниципальных программ Калин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Оценка эффективности муниципальной программы Калининского сельского поселения (далее – муниципальная программа) осуществляется в соответствии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алин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Степень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Э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= ИД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/ ИЦ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Э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Д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Ц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0,95 и более, то при расчете суммарной эффективности эффективность по данному показателю принимается за единицу. 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95, то при расчете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Э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= ИЦ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/ ИД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Э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Ц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Д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0,95 и более, то при расчете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95, то при расчете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3. В отношении показателя, исполнение которого оценивается как наступление или ненаступление события, за единицу принимается наступление события, за ноль – не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4. 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Э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Э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val="en-US" w:eastAsia="en-US"/>
        </w:rPr>
        <w:t>n</w:t>
      </w:r>
      <w:r>
        <w:rPr>
          <w:rFonts w:eastAsia="Calibri"/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м – степень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в – количество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выполненных в полном объеме, из числа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1. Основное м</w:t>
      </w:r>
      <w:r>
        <w:rPr>
          <w:rFonts w:eastAsia="Calibri"/>
          <w:sz w:val="28"/>
          <w:szCs w:val="28"/>
          <w:lang w:eastAsia="en-US"/>
        </w:rPr>
        <w:t>ероприятие может считаться выполненным в полном объеме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Бюджетная эффективность реализации муниципальной программы Калинин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 Степень реализации основных мероприятий (далее – мероприятий), финансируемых за счет средств федерального, областного и местного бюджетов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 Степень соответствия запланированному уровню расходов за счет средств федерального, областного и местного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федерального, областного и местного бюджетов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сокой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довлетворительной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изкой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sectPr>
      <w:footerReference w:type="default" r:id="rId7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50:00Z</dcterms:created>
  <dc:creator>Katya</dc:creator>
  <dc:description/>
  <cp:keywords/>
  <dc:language>en-US</dc:language>
  <cp:lastModifiedBy>User-1</cp:lastModifiedBy>
  <cp:lastPrinted>2018-11-08T09:19:00Z</cp:lastPrinted>
  <dcterms:modified xsi:type="dcterms:W3CDTF">2018-12-12T11:49:00Z</dcterms:modified>
  <cp:revision>10</cp:revision>
  <dc:subject/>
  <dc:title>ПРАВИТЕЛЬСТВО РОСТОВСКОЙ ОБЛАСТИ</dc:title>
</cp:coreProperties>
</file>