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rPr/>
      </w:pPr>
      <w:r>
        <w:rPr>
          <w:sz w:val="28"/>
          <w:szCs w:val="28"/>
        </w:rPr>
        <w:t>14.12.2018</w:t>
        <w:tab/>
        <w:t xml:space="preserve">                                            №106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ст. Калинин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sz w:val="28"/>
          <w:szCs w:val="28"/>
        </w:rPr>
        <w:t xml:space="preserve">О специализированном ящике </w:t>
      </w:r>
    </w:p>
    <w:p>
      <w:pPr>
        <w:pStyle w:val="Normal"/>
        <w:tabs>
          <w:tab w:val="clear" w:pos="708"/>
          <w:tab w:val="left" w:pos="102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Для письменных обращений </w:t>
      </w:r>
    </w:p>
    <w:p>
      <w:pPr>
        <w:pStyle w:val="Normal"/>
        <w:tabs>
          <w:tab w:val="clear" w:pos="708"/>
          <w:tab w:val="left" w:pos="102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раждан по фактам коррупции» </w:t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sz w:val="28"/>
          <w:szCs w:val="28"/>
        </w:rPr>
        <w:t xml:space="preserve">Администрации Калининского </w:t>
      </w:r>
    </w:p>
    <w:p>
      <w:pPr>
        <w:pStyle w:val="Normal"/>
        <w:tabs>
          <w:tab w:val="clear" w:pos="708"/>
          <w:tab w:val="left" w:pos="10206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rFonts w:eastAsia="Calibri"/>
          <w:sz w:val="28"/>
          <w:szCs w:val="28"/>
          <w:lang w:eastAsia="en-US"/>
        </w:rPr>
        <w:t>В соответствии с Федеральными законами от 02.05.2006 № 59-ФЗ «О порядке рассмотрения обращений граждан Российской Федерации», от 02.03.2007 № 25-ФЗ «О муниципальной службе в Российской Федерации», от 25.12.2008 № 273-ФЗ «О противодействии коррупции», в целях реализации государственной политики в сфере противодействия коррупции, создания условий для выявления фактов коррупционных проявлений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Калининского </w:t>
      </w:r>
    </w:p>
    <w:p>
      <w:pPr>
        <w:pStyle w:val="Normal"/>
        <w:tabs>
          <w:tab w:val="clear" w:pos="708"/>
          <w:tab w:val="left" w:pos="10206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206" w:leader="none"/>
        </w:tabs>
        <w:rPr>
          <w:sz w:val="28"/>
          <w:szCs w:val="28"/>
        </w:rPr>
      </w:pPr>
      <w:bookmarkStart w:id="0" w:name="sub_1"/>
      <w:bookmarkEnd w:id="0"/>
      <w:r>
        <w:rPr>
          <w:rFonts w:eastAsia="Calibri"/>
          <w:sz w:val="28"/>
          <w:szCs w:val="28"/>
          <w:lang w:eastAsia="en-US"/>
        </w:rPr>
        <w:t xml:space="preserve">1. Установить специализированный ящик «Для письменных обращений граждан по фактам коррупции» Администрации </w:t>
      </w:r>
      <w:r>
        <w:rPr>
          <w:sz w:val="28"/>
          <w:szCs w:val="28"/>
        </w:rPr>
        <w:t xml:space="preserve">Калинин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при входе в здание Администрации Калининского сельского поселения 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 Утвердить Положение о специализированном ящике «Для письменных обращений граждан по фактам коррупции» Администрации Цимлянского  района согласно приложению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</w:t>
      </w:r>
      <w:r>
        <w:rPr>
          <w:rFonts w:eastAsia="Calibri"/>
          <w:color w:val="000000"/>
          <w:sz w:val="28"/>
          <w:szCs w:val="28"/>
          <w:lang w:eastAsia="en-US"/>
        </w:rPr>
        <w:t>Рекомендовать главам администраций городского и сельских поселений Калининского сельского поселения подготовить аналогичные нормативные правовые акты о специализированных ящиках «Для письменных обращений граждан по фактам коррупции» Администраций городского и сельских поселений Калининского сельского поселения .</w:t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>
          <w:sz w:val="28"/>
          <w:szCs w:val="28"/>
        </w:rPr>
        <w:t>4.</w:t>
      </w:r>
      <w:r>
        <w:rPr>
          <w:szCs w:val="28"/>
        </w:rPr>
        <w:t> </w:t>
      </w:r>
      <w:r>
        <w:rPr>
          <w:sz w:val="28"/>
          <w:szCs w:val="28"/>
        </w:rPr>
        <w:t>Разместить на официальном сайте Администрации Цимлянского района в разделе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5.</w:t>
      </w:r>
      <w:r>
        <w:rPr>
          <w:sz w:val="28"/>
          <w:szCs w:val="28"/>
        </w:rPr>
        <w:t xml:space="preserve"> Контроль за выполнением постановления возложить на ведущего специалиста Администрации Калининского сельского поселения   </w:t>
      </w:r>
    </w:p>
    <w:p>
      <w:pPr>
        <w:pStyle w:val="Normal"/>
        <w:suppressAutoHyphens w:val="tru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Глава Администрации                                                                А.Г. Савушинский </w:t>
      </w:r>
    </w:p>
    <w:p>
      <w:pPr>
        <w:pStyle w:val="Normal"/>
        <w:suppressAutoHyphens w:val="tru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Калининского сельского поселения                                                              </w:t>
      </w:r>
    </w:p>
    <w:p>
      <w:pPr>
        <w:pStyle w:val="Normal"/>
        <w:suppressAutoHyphens w:val="tru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</w:t>
      </w:r>
      <w:r>
        <w:rPr>
          <w:sz w:val="28"/>
        </w:rPr>
        <w:t xml:space="preserve">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14.12.2018  №104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fldChar w:fldCharType="begin"/>
      </w:r>
      <w:r>
        <w:rPr>
          <w:rStyle w:val="InternetLink"/>
          <w:sz w:val="28"/>
          <w:szCs w:val="28"/>
          <w:color w:val="0D0D0D"/>
        </w:rPr>
        <w:instrText xml:space="preserve"> HYPERLINK "../../User%2010/Desktop/AppData/Local/Local%20Settings/Temp/Local%20Settings/Temp/%D1%81%D0%BF%D0%B5%D1%86.%D1%8F%D1%89%D0%B8%D0%BA%20%D0%9F%D0%BE%D0%BB%D0%BE%D0%B6%D0%B5%D0%BD%D0%B8%D0%B5.doc" \l "Par25"</w:instrText>
      </w:r>
      <w:r>
        <w:rPr>
          <w:rStyle w:val="InternetLink"/>
          <w:sz w:val="28"/>
          <w:szCs w:val="28"/>
          <w:color w:val="0D0D0D"/>
        </w:rPr>
        <w:fldChar w:fldCharType="separate"/>
      </w:r>
      <w:r>
        <w:rPr>
          <w:rStyle w:val="InternetLink"/>
          <w:color w:val="0D0D0D"/>
          <w:sz w:val="28"/>
          <w:szCs w:val="28"/>
        </w:rPr>
        <w:t>ПОЛОЖЕНИЕ</w:t>
      </w:r>
      <w:r>
        <w:rPr>
          <w:rStyle w:val="InternetLink"/>
          <w:sz w:val="28"/>
          <w:szCs w:val="28"/>
          <w:color w:val="0D0D0D"/>
        </w:rPr>
        <w:fldChar w:fldCharType="end"/>
      </w:r>
      <w:r>
        <w:rPr>
          <w:color w:val="0D0D0D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о специализированном ящике «Для письменных обращений гражда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о фактам коррупции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Администрации Калинин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Настоящее Положение устанавливает порядок функционирования специализированного ящика «Для письменных обращений граждан по фактам коррупции» </w:t>
      </w:r>
      <w:r>
        <w:rPr>
          <w:rFonts w:eastAsia="Calibri"/>
          <w:color w:val="000000"/>
          <w:sz w:val="28"/>
          <w:szCs w:val="28"/>
          <w:lang w:eastAsia="en-US"/>
        </w:rPr>
        <w:t xml:space="preserve">Администрации Калинин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 (далее – специализированный ящик), установленного для оперативного получения информации о фактах коррупционных проявлений, с которыми граждане (организации) столкнулись в процессе взаимодействия с должностными лицами органов местного самоуправления и учреждений муниципального образования «Цимлянский район»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 Правовую основу работы специализированного ящика составляют действующее федеральное, областное законодательство и муниципальные правовые акты муниципального образования «Калининское сельское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еление »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Функции по координации работы специализированного ящика осуществляет комиссия по координации работы по противодействию коррупции в Цимлянском районе (далее - комиссия)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Цели и задачи работы специализированного ящик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Специализированный ящик действует в целях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влечения гражданского общества в реализацию антикоррупционной политики в Цимлянском районе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действия принятию и укреплению мер, направленных на более эффективное и действенное предупреждение коррупционных проявлений и борьбу с коррупцией в Калининском сельском поселе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ормирования нетерпимости по отношению к коррупционным проявлениям в Цимлянском районе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здания условий для выявления фактов коррупционных проявлений в Калининском сельском поселение 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2. Основными задачами работы специализированного ящика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ормирование эффективного механизма взаимодействия граждан и органов местного самоуправления Администрации Калининского сельского поселения 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вышение качества и доступности оказываемых государственных и муниципальных услуг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еспечение оперативного приема, учета и рассмотрения информации граждан (организаций), поступивших в специализированный ящик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нализ информации, поступивших от граждан (организаций) в специализированный ящик, ее учет при разработке и реализации антикоррупционных мероприятий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рядок организации работы специализированного ящик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Информация о функционировании и режиме работы специализированного ящика доводится до сведения населения, проживающего на территории муниципального образования «Калининское сельское поселение» через средства массовой информации, размещение информации на официальном сайте Администрации цимлянского района в разделе  поселения 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Для сбора письменных обращений граждан по фактам коррупции при входе в здание Администрации Калининского сельского поселения  устанавливается специализированный ящик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3. Выемка письменных обращений осуществляется ежедневно. При наличии письменных обращений оформляется акт выемки письменных обращений граждан согласно приложению № 1 к настоящему Порядку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Учет, регистрацию, предварительную обработку и контроль за поступающей в специализированный ящик информацией осуществляется ведущим специалистом по противодействию коррупции Администрации Калининского сельского поселения .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5. Учет и регистрация письменных обращений, поступающих в специализированный ящик, отражаются в «Журнале регистрации обращений граждан, организаций по вопросам противодействия коррупции» </w:t>
      </w:r>
      <w:r>
        <w:rPr>
          <w:rFonts w:eastAsia="Calibri"/>
          <w:color w:val="000000"/>
          <w:sz w:val="28"/>
          <w:szCs w:val="28"/>
          <w:lang w:eastAsia="en-US"/>
        </w:rPr>
        <w:t xml:space="preserve">и передаются Главе Администрации Калинин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для организации их дальнейшего рассмотр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журнале указыва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рядковый номер поступившей информации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получения обращ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амилия, имя, отчество заявителя или наименование организации (или указание на анонимность сообщения), направившей обращение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чтовый (электронный) адрес, номер контактного телефона заявителя; почтовый (электронный) адрес организации, направившей обраще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аткое содержание обраще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ата передачи обращения Главе Администрации Калининского сельского поселения 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по существ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отправления ответа заявителю или в организацию и исходящий номер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6. Поступившая анонимная информация не рассматривается, но при этом делается отметка о ее поступлени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7. Информация, содержащая сведения о заявителе, официально рассматривается в установленном порядке в соответствии с Федеральным законом от 02.05.2006 № 59-ФЗ «О порядке рассмотрения обращений граждан Российской Федерации»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8. Обращение гражданина (организации) считается рассмотренным, если по всем поставленным в нем вопросам приняты необходимые меры и заявителю дан ответ по существ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9. В случае, если изложенные в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по существу поставленных вопрос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0. В случае, если факты, содержащиеся в обращениях граждан, требуют экстренного принятия решений, они рассматриваются с уведомлением Главы Администрации Калининского сельского поселения  и по его поручению незамедлительно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1. В случае поступления в специализированный ящик письменного обращения, в котором содержатся нецензурные либо оскорбительные выражения, угрозы жизни, здоровью и имуществу должностного лица органов местного самоуправления муниципального образовании «Цимлянский</w:t>
      </w:r>
      <w:r>
        <w:rPr>
          <w:rFonts w:eastAsia="Calibri"/>
          <w:bCs/>
          <w:color w:val="0D0D0D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йон»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2. 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письме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им, обращение подлежит направлению в надзорные и правоохранительные органы в соответствии с их компетенцией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3. В случае, если текст письменного обращения не поддается прочтению, ответ на обращение не дается и оно не подлежит направлению на рассмотрение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4. В случае, если 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5. Должностные лица, работающие с информацией, полученной из специализированного ящика, несут персональную ответственность за соблюдение конфиденциальности полученной информации в соответствии с действующим законодательство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6. Информация, поступившая от граждан (организаций) в специализированный ящик, подлежит хранению ведущим специалистом по противодействию коррупции</w:t>
      </w:r>
      <w:r>
        <w:rPr>
          <w:rFonts w:eastAsia="Calibri"/>
          <w:color w:val="0D0D0D"/>
          <w:sz w:val="28"/>
          <w:szCs w:val="28"/>
          <w:lang w:eastAsia="en-US"/>
        </w:rPr>
        <w:t xml:space="preserve"> Администрации Калининского сельского поселения  в течение трех лет. По истечению указанного срока информация подлежит уничтожению. </w:t>
      </w:r>
    </w:p>
    <w:p>
      <w:pPr>
        <w:pStyle w:val="Normal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  <w:r>
        <w:br w:type="page"/>
      </w:r>
    </w:p>
    <w:p>
      <w:pPr>
        <w:pStyle w:val="Normal"/>
        <w:widowControl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ложению о специализированном ящике «Для письменных обращений граждан по фактам коррупции»</w:t>
      </w:r>
    </w:p>
    <w:p>
      <w:pPr>
        <w:pStyle w:val="Normal"/>
        <w:autoSpaceDE w:val="false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Администрации Калин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емки письменных обращений граждан из специализированного ящик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ля письменных обращений граждан по фактам коррупции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Администрации Калининского сельского поселения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977"/>
        <w:gridCol w:w="31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О обратившего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обратившегос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повреждении конверта и приложений к нему и (или) их недостач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418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51:00Z</dcterms:created>
  <dc:creator>Лабузова</dc:creator>
  <dc:description/>
  <cp:keywords/>
  <dc:language>en-US</dc:language>
  <cp:lastModifiedBy>-</cp:lastModifiedBy>
  <cp:lastPrinted>2018-12-14T13:58:00Z</cp:lastPrinted>
  <dcterms:modified xsi:type="dcterms:W3CDTF">2018-12-14T10:58:00Z</dcterms:modified>
  <cp:revision>5</cp:revision>
  <dc:subject/>
  <dc:title> </dc:title>
</cp:coreProperties>
</file>