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</w:t>
      </w:r>
      <w:r>
        <w:rPr>
          <w:b/>
          <w:bCs/>
          <w:color w:val="1E1E1E"/>
          <w:sz w:val="28"/>
          <w:szCs w:val="28"/>
        </w:rPr>
        <w:t xml:space="preserve">РОСТОВСКОЙ ОБЛАСТИ                  </w:t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before="0" w:after="26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2.2018г.                                           №11                           Ст. Калини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31.10.2013 г. № 63 «Об утверждении муниципальной программы Калининского сельского поселения «Развитие культуры и туризм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алининского сельского поселения от 27.12.2017 года № 52 «О бюджете Калининского сельского поселения Цимлянского района на 2018 год и плановый период 2019 и 2020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алинин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275"/>
        <w:jc w:val="both"/>
        <w:rPr/>
      </w:pPr>
      <w:r>
        <w:rPr>
          <w:kern w:val="2"/>
          <w:sz w:val="28"/>
          <w:szCs w:val="28"/>
        </w:rPr>
        <w:t>Внести в постановление от 31.10.2013 г. № 63 «Об      утверждении муниципальной программы  Калининского сельского поселения "Развитие культуры и туризма" (далее - Программа) следующие изменения:</w:t>
      </w:r>
    </w:p>
    <w:p>
      <w:pPr>
        <w:pStyle w:val="Normal"/>
        <w:ind w:left="127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к муниципальной программы «Развитие культуры и туризма», строку «Ресурсное обеспечение программы» раздела «Паспорт муниципальной программы «Развитие культуры и туризма» изложить в  редакции,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,4 к муниципальной программы Калининского сельского поселения «Развитие культуры и туризма» изложить в новой редакции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постановления возложить на начальника  сектора Администрации Калининского сельского Ромаш Е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Глава Администрации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сельского поселения                                                           А.Г.Савушински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я вносит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  <w:br/>
        <w:t xml:space="preserve">к постановлению Администрации Калинин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kern w:val="2"/>
          <w:sz w:val="28"/>
          <w:szCs w:val="28"/>
        </w:rPr>
        <w:t>31.10.2013 г. № 63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ind w:firstLine="709"/>
        <w:jc w:val="both"/>
        <w:rPr/>
      </w:pPr>
      <w:r>
        <w:rPr/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Калининского сельского поселения о бюджете 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92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297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4262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374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289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559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5342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5788,2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0409,1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682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-  119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2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933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ельского поселения – 31054,8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846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8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09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9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59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342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788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*Данные подлежат уточнению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за счет средств федерального, областного и местного бюджета 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700"/>
        <w:gridCol w:w="2038"/>
        <w:gridCol w:w="815"/>
        <w:gridCol w:w="679"/>
        <w:gridCol w:w="1139"/>
        <w:gridCol w:w="586"/>
        <w:gridCol w:w="32"/>
        <w:gridCol w:w="884"/>
        <w:gridCol w:w="1039"/>
        <w:gridCol w:w="994"/>
        <w:gridCol w:w="74"/>
        <w:gridCol w:w="16"/>
        <w:gridCol w:w="750"/>
        <w:gridCol w:w="122"/>
        <w:gridCol w:w="26"/>
        <w:gridCol w:w="52"/>
        <w:gridCol w:w="951"/>
        <w:gridCol w:w="37"/>
        <w:gridCol w:w="26"/>
        <w:gridCol w:w="888"/>
        <w:gridCol w:w="50"/>
        <w:gridCol w:w="911"/>
        <w:gridCol w:w="24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6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*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49,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1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42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рограммы – сектор экономики и финансов Администрации Калининского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49,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1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42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: Администрация Калинин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49,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1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42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 1, муниципальное бюджетное учреждение культуры Цимлянского района Калини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49,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1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42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«Центральная поселенческая сельская  библиотека Калини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7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рограммы – начальник сектора экономики и финансов Администрации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49,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1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42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: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49,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1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42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 1, муниципальное бюджетное учреждение культуры Цимлянского района Калини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2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49,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1,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9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42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8,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 2, </w:t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«Центральная поселенческая сельская  библиотека Калини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X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7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Цимлянского района Калининского</w:t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  <w:p>
            <w:pPr>
              <w:pStyle w:val="Normal"/>
              <w:rPr>
                <w:rFonts w:ascii="Tahoma" w:hAnsi="Tahoma" w:cs="Tahom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ый Дом культуры»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4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410000590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9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0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4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7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0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94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44,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42,6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15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88,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7,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410385</w:t>
            </w:r>
          </w:p>
          <w:p>
            <w:pPr>
              <w:pStyle w:val="ConsPlusCell"/>
              <w:widowControl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,4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4,6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7,9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Калининского сельского поселения за счет межбюджетных трансфертов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417385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50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0410073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2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9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25,3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8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33,2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151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«Центральная поселенческая сельская библиотека Калининского сельского по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410059</w:t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41000059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7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1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410385</w:t>
            </w:r>
          </w:p>
          <w:p>
            <w:pPr>
              <w:pStyle w:val="ConsPlusCell"/>
              <w:widowControl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Туриз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»  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3231"/>
        <w:gridCol w:w="2108"/>
        <w:gridCol w:w="1262"/>
        <w:gridCol w:w="1123"/>
        <w:gridCol w:w="1264"/>
        <w:gridCol w:w="1122"/>
        <w:gridCol w:w="1123"/>
        <w:gridCol w:w="1264"/>
        <w:gridCol w:w="983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1,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,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8,2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1,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,2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8,2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Начальник сектора экономики и финансов                                    Е.В.Ромаш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6:00Z</dcterms:created>
  <dc:creator>User</dc:creator>
  <dc:description/>
  <cp:keywords/>
  <dc:language>en-US</dc:language>
  <cp:lastModifiedBy>Userq</cp:lastModifiedBy>
  <cp:lastPrinted>2018-02-15T08:20:00Z</cp:lastPrinted>
  <dcterms:modified xsi:type="dcterms:W3CDTF">2018-02-15T05:21:00Z</dcterms:modified>
  <cp:revision>15</cp:revision>
  <dc:subject/>
  <dc:title>ПРОЕКТ</dc:title>
</cp:coreProperties>
</file>