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2.2018г.                                 № 115                         ст. Калин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от 18.12.2008 г. № 156-ЗС «О внесении изменений в областной закон «О муниципальной службе в Ростовской области», Постановление Администрации Ростовской области № 560 от 29.12.2007 г., Постановление Правительства Ростовской области от 10.11.2011 года №116 «О нормативах формирования  расходов на оплату труда депутатов, выборных  должностных лиц местного самоуправления, осуществляющих свои полномочия на постоянной основе и муниципальных служащих» с Областным законом от 14.10.2014 года №  243-ЗС» О внесении изменений в Областные законы «О муниципальной службе в Ростовской области» и о гарантиях 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становление «Об утверждении штатного расписание Администрации Калининского сельского поселения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69" w:leader="none"/>
          <w:tab w:val="center" w:pos="48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1.10.2018г. № 70  «Об утверждении штатн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исания Администрации Калининского сельского поселения на                 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» считать утратившим  сил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Комленко О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01.01.2019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А.Г.Савушински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2:00Z</dcterms:created>
  <dc:creator>Worker</dc:creator>
  <dc:description/>
  <dc:language>en-US</dc:language>
  <cp:lastModifiedBy>User-1</cp:lastModifiedBy>
  <cp:lastPrinted>2018-09-24T16:19:00Z</cp:lastPrinted>
  <dcterms:modified xsi:type="dcterms:W3CDTF">2019-01-09T05:52:00Z</dcterms:modified>
  <cp:revision>2</cp:revision>
  <dc:subject/>
  <dc:title>АДМИНИСТРАЦИЯ РОСТОВСКОЙ ОБЛАСТИ</dc:title>
</cp:coreProperties>
</file>