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10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spacing w:lineRule="atLeast" w:line="10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3"/>
        <w:spacing w:lineRule="atLeast" w:line="10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3"/>
        <w:spacing w:lineRule="atLeast" w:line="10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3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szCs w:val="28"/>
        </w:rPr>
        <w:t>«КАЛИНИНСКОЕ СЕЛЬСКОЕ ПОСЕЛЕНИЕ»</w:t>
      </w:r>
    </w:p>
    <w:p>
      <w:pPr>
        <w:pStyle w:val="Style23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szCs w:val="28"/>
        </w:rPr>
        <w:t>АДМИНИСТРАЦИЯ КАЛИНИНСКОГО СЕЛЬСКОГО ПОСЕЛЕНИЯ</w:t>
      </w:r>
    </w:p>
    <w:p>
      <w:pPr>
        <w:pStyle w:val="Style23"/>
        <w:spacing w:lineRule="atLeast" w:line="10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spacing w:lineRule="atLeast" w:line="10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Cs w:val="28"/>
          <w:lang w:val="ru-RU" w:eastAsia="hi-IN" w:bidi="hi-IN"/>
        </w:rPr>
      </w:pPr>
      <w:r>
        <w:rPr>
          <w:rFonts w:cs="Times New Roman" w:ascii="Times New Roman" w:hAnsi="Times New Roman"/>
          <w:szCs w:val="28"/>
          <w:lang w:val="ru-RU" w:eastAsia="hi-IN" w:bidi="hi-IN"/>
        </w:rPr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18 г.                              №  116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Калининская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муниципальных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 Калининского сельского поселения.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тановления от 27.11.2018г. № 101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Цимлянского района» Администрация Кал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пункта 1 установить с момента формирования проекта местного бюджета на 2019 год и на плановый период 2020 и 2021 годов,  связанного с разработкой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казанных в Перечне, утвержденном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утратившим силу постановление Администрации Калининского сельского поселения от 01.10.2013 №54 «О перечне муниципальных программ Калининского сельского поселения», с 1 январ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Контроль за исполнением постановления возложить на начальника сектора экономики и финансов </w:t>
      </w:r>
      <w:r>
        <w:rPr>
          <w:rFonts w:cs="Times New Roman" w:ascii="Times New Roman" w:hAnsi="Times New Roman"/>
          <w:sz w:val="28"/>
          <w:szCs w:val="28"/>
        </w:rPr>
        <w:t>Администрации Калин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А.Г.Саву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12.20118  № 1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Калининского сельского по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48"/>
        <w:gridCol w:w="6640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Цимля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 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униципальные учреждения, ответственные за подготовку отчетов по муниципальным программ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нергоэффективность и развитие энерг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 муниципа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енглиева И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2512695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Формирование комфортной современной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ы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енглиева И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храна окружающей среды и рациональное природопользова</w:t>
              <w:softHyphen/>
              <w:t>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кологической безопасности на территории Калининского сельского посел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утилизации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 комплексной системы управления твердыми бытовыми отходами и вторичными материа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енглиева И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Обеспечение качественными жилищно-коммунальными услугами на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и развитие жилищного хозяйства; развитие коммунальной инфраструктуры; мероприятия по обслуживаниб сетей уличного освещения. Улучшение качества предоставляемых коммунальных услуг, развитие коммунальной инфраструктуры: электро-водо-газоснабжение, организация сбора и вывоза бытовых отходов и мусора, реструктуризация, модернизация и комплексное обновление объектов коммунального значения в соответствии с потребностями населения. "Благоустройство территории муниципального образования "Калининское сельское поселение" Единое управление комплексным благоустройством территории муниципального образования «Калининское сельское поселение», в том числе кладб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боты и отдыха жителей сельского поселения. Улучшение состояния территории муниципального образования «Калининское сельское пос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Калининское сельское посел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енглиева И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й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го воспит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еев В.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Развитие культуры и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храна и сохранение объектов культурного наследия Калин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музейного, культурно-досуг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вышение конкурентоспособности регионального туристского проду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ЦР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ану К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</w:t>
              <w:br/>
              <w:t>общественного порядка и противодействие преступност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е коррупции в Калинин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экстремизма и терроризма в Калинин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е меры противодействия злоупотреблению наркотиками и их незаконному обор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а М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а М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  <w:tab w:val="left" w:pos="11907" w:leader="none"/>
        </w:tabs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: начальник сектора экономики и финансов                                                                О.Ю. Ком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0:06:00Z</dcterms:created>
  <dc:creator>Popova</dc:creator>
  <dc:description/>
  <cp:keywords/>
  <dc:language>en-US</dc:language>
  <cp:lastModifiedBy>User</cp:lastModifiedBy>
  <cp:lastPrinted>2019-01-17T17:20:00Z</cp:lastPrinted>
  <dcterms:modified xsi:type="dcterms:W3CDTF">2019-01-20T12:01:00Z</dcterms:modified>
  <cp:revision>8</cp:revision>
  <dc:subject/>
  <dc:title/>
</cp:coreProperties>
</file>