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  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</w:t>
      </w:r>
    </w:p>
    <w:p>
      <w:pPr>
        <w:pStyle w:val="Style24"/>
        <w:spacing w:lineRule="atLeast" w:line="100"/>
        <w:rPr/>
      </w:pPr>
      <w:r>
        <w:rPr>
          <w:rFonts w:cs="Times New Roman" w:ascii="Times New Roman" w:hAnsi="Times New Roman"/>
          <w:szCs w:val="28"/>
        </w:rPr>
        <w:t>«КАЛИНИНСКОЕ СЕЛЬСКОЕ ПОСЕЛЕНИЕ»</w:t>
      </w:r>
    </w:p>
    <w:p>
      <w:pPr>
        <w:pStyle w:val="Style24"/>
        <w:spacing w:lineRule="atLeast" w:line="100" w:before="240" w:after="260"/>
        <w:ind w:hanging="0"/>
        <w:rPr/>
      </w:pPr>
      <w:r>
        <w:rPr>
          <w:rFonts w:cs="Times New Roman" w:ascii="Times New Roman" w:hAnsi="Times New Roman"/>
          <w:szCs w:val="28"/>
        </w:rPr>
        <w:t>АДМИНИСТРАЦИЯ КАЛИНИ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09.02.2018г.                                        № 12                        ст. Калининская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Об использовании в 2018 году межбюджетных трансфертов, предоставляемых из бюджета Цимлянского района Ростовской области на повышение заработной платы работникам муниципальных учреждений культуры в части осуществления выплат стимулирующего характер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 соответствии  </w:t>
      </w:r>
      <w:r>
        <w:rPr>
          <w:color w:val="000000"/>
          <w:sz w:val="28"/>
          <w:szCs w:val="28"/>
        </w:rPr>
        <w:t>с Указом Президента Российской Федерации</w:t>
      </w:r>
      <w:r>
        <w:rPr>
          <w:sz w:val="28"/>
          <w:szCs w:val="28"/>
        </w:rPr>
        <w:t>, Областным  законом от 27.12.2017 № 1303-ЗС «Об областном бюджете на 2018 год и плановый период 2019 и 2020 годов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Ростовской области от 30.08.2012 № 834 «О порядке расходования субсидий и иных межбюджетных трансфертов, предоставляемых из областного бюджета местным бюджетам»,</w:t>
      </w:r>
      <w:r>
        <w:rPr>
          <w:color w:val="000000"/>
          <w:sz w:val="28"/>
          <w:szCs w:val="28"/>
        </w:rPr>
        <w:t xml:space="preserve"> постановлением Правительства Ростовской области от 25.09.2013 № 587 «Об утверждении государственной программы Ростовской области «Развитие культуры и туризма», </w:t>
      </w:r>
      <w:r>
        <w:rPr>
          <w:sz w:val="28"/>
          <w:szCs w:val="28"/>
        </w:rPr>
        <w:t>решением Собрания депутатов Цимлянского района от 26.12.2017г. № 115 «О бюджете Цимлянского района на 2018 год  и плановый период 2019 и 2020 годов», решением Собрания депутатов Калининского сельского поселения от 27.12.2017 года № 52 «О бюджете Калининского сельского поселения Цимлянского района на 2018 год и плановый период 2019 и 2020 годов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Администрация Калининского сельского поселения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Определить Администрацию Калининского сельского поселения Цимлянского района получателем иных межбюджетных трансфертов на повышение заработной платы работникам муниципальных учреждений культуры в части осуществления выплат стимулирующего характера для последующего зачисления средств на счета муниципальных бюджетных учреждений культуры Калининского сельского поселения, в форме  субсидий на повышение муниципального задания, согласно приложению № 1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 Администрации Калининского сельского поселения Цимлянского района заключить соглашения с муниципальными бюджетными учреждениями, входящими в состав муниципального образования «Калининское сельское поселение», о предоставлении в 2018 году иных межбюджетных трансфертов из бюджета Цимлянского района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3. Сектору экономики и финансов Администрации Калининского сельского поселения внести изменения в соглашения о порядке и условиях предоставления субсидий на финансовое обеспечение выполнения муниципального задания, заключенные с муниципальными учреждениями культуры Калининского сельского поселения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4. Сектору экономики и финансов Администрации Калининского сельского поселения обеспечить своевременное предоставление в Отдел культуры  Администрации Цимлянского района документов на финансирование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5. Сектору экономики и финансов Администрации Калининского сельского поселения обеспечить своевременное предоставление в Отдел культуры Администрации Цимлянского района отчетов об исполнении средств областного бюджета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6. Контроль за целевым и эффективным использованием средств субсидии возложить на начальника сектора экономики и финансов Администрации Калининского сельского поселения Ромаш Е.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 Калининског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         А.Г.Савушин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к  постановлению Администрации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Калининского сельск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 xml:space="preserve">поселения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учреждений  культуры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u w:val="single"/>
        </w:rPr>
        <w:t>Калининского сельского поселения Цимлянск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телей субсидии из областного бюджета на повышение заработной платы работников </w:t>
      </w:r>
      <w:r>
        <w:rPr>
          <w:sz w:val="28"/>
          <w:szCs w:val="28"/>
        </w:rPr>
        <w:t>учреждений культуры</w:t>
      </w:r>
    </w:p>
    <w:p>
      <w:pPr>
        <w:pStyle w:val="Normal"/>
        <w:ind w:left="252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6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756"/>
        <w:gridCol w:w="2656"/>
        <w:gridCol w:w="2410"/>
      </w:tblGrid>
      <w:tr>
        <w:trPr>
          <w:trHeight w:val="24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й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убсидии (руб.)</w:t>
            </w:r>
          </w:p>
        </w:tc>
      </w:tr>
      <w:tr>
        <w:trPr>
          <w:trHeight w:val="3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>
          <w:trHeight w:val="360" w:hRule="atLeast"/>
        </w:trPr>
        <w:tc>
          <w:tcPr>
            <w:tcW w:w="10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лининское сельское поселение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бюджетное учреждение культуры Цимлянского района Калининского сельского поселения «Центральный Дом культуры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25 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 600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25 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 600</w:t>
            </w:r>
          </w:p>
        </w:tc>
      </w:tr>
    </w:tbl>
    <w:p>
      <w:pPr>
        <w:pStyle w:val="Normal"/>
        <w:ind w:left="252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48:00Z</dcterms:created>
  <dc:creator>КМП</dc:creator>
  <dc:description/>
  <cp:keywords/>
  <dc:language>en-US</dc:language>
  <cp:lastModifiedBy>User-1</cp:lastModifiedBy>
  <cp:lastPrinted>2016-10-27T11:57:00Z</cp:lastPrinted>
  <dcterms:modified xsi:type="dcterms:W3CDTF">2018-02-15T05:10:00Z</dcterms:modified>
  <cp:revision>4</cp:revision>
  <dc:subject/>
  <dc:title> </dc:title>
</cp:coreProperties>
</file>