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9.02.  2018    </w:t>
        <w:tab/>
        <w:t xml:space="preserve">                                     №  13                              ст. Калин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№90 от 19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целевых показателей</w:t>
      </w:r>
    </w:p>
    <w:p>
      <w:pPr>
        <w:pStyle w:val="Normal"/>
        <w:rPr/>
      </w:pPr>
      <w:r>
        <w:rPr>
          <w:sz w:val="28"/>
          <w:szCs w:val="28"/>
        </w:rPr>
        <w:t>эффективности деятельност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учреждений культуры  и показателей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руководителей 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нормативно правовых актов Администрации Калин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«Целевые показатели эффективности деятельности муниципальных бюджетных учреждений культуры  и показатели оценки эффективности деятельности руководителей учреждений культуры», изложить в редакции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2 «Порядок назначения выплаты стимулирующего характера руководителям муниципальных бюджетных учреждений культуры», изложить в редакции 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ложение №3 «Положение о порядке, сроках и форме предоставления муниципальными бюджетными учреждениями культуры,  отчетности о выполнении целевых показателей эффективности деятельности», изложить в редакции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риложение №4 «Положение о комиссии по оценке выполнения целевых показателей эффективности деятельности муниципальных учреждений культуры», изложить согласно приложению №4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Настоящее  постановление вступает в силу с момента его официального опублик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Г.Савушинский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 И.о.Директора МБУК  ЦР КСП «ЦДК» ________ К.А.Мокану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 13 от 09.02.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051"/>
        <w:gridCol w:w="2485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и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реждением грантов, премий и др. поощрений  раз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я  по фа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размещение информации о деятельности учреждения на Официальном сайте Администрации КС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тендов с информацией о перечне предоставляемых муниципальных услуг. Размещение информации о деятельности учреждения в интернет - источниках, на информационных   стендах учреждения, 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вартально </w:t>
            </w:r>
          </w:p>
        </w:tc>
      </w:tr>
      <w:tr>
        <w:trPr>
          <w:trHeight w:val="2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зультаты  системного опроса, в том числе:  анкетирование, информация в СМИ журнал отзывов и предложений потребителя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 жалоб от получателей  муниципальных услуг на качество 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го базы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боты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участие в семинарах, конференц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выполнению поручений и сдаче отчетности  в установленные сроки и должного качеств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варт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оператора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одержанию здания 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 охране труда и сохранению здоровья персонала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истов нетрудоспособности в учреждении. Отсутствие замечаний по ОТ. Проведение медо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исьменных обращений в отдел культуры Администрации ЦР, а так же в Администрацию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, диплом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13  от 09.02.2018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назначения выплаты стимулирующего характера руководителям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Настоящий порядок назначения выплаты стимулирующего характера (далее Выплата) руководителям муниципальных бюджетных учреждений культуры, (далее – Учреждения), разработан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6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FontStyle13"/>
          <w:rFonts w:cs="Times New Roman"/>
          <w:sz w:val="28"/>
          <w:szCs w:val="28"/>
        </w:rPr>
        <w:t>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ыплата р</w:t>
      </w:r>
      <w:r>
        <w:rPr>
          <w:rStyle w:val="FontStyle13"/>
          <w:rFonts w:cs="Times New Roman" w:ascii="Times New Roman" w:hAnsi="Times New Roman"/>
          <w:sz w:val="28"/>
          <w:szCs w:val="28"/>
        </w:rPr>
        <w:t>уководителю учреждения производится поквартально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Выплата производится руководителям учреждения по итогам работы за квартал, в квартале следующим за отчетным периодом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ям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один раз в квартал, не позднее 5 рабочих дней месяца, следующего за отчетным периодом, представлять отчетные формы установленного образца (приложение 1 к настоящему порядку) о выполнении целевых показателей эффективности деятельности учреждения в Администрацию Калининского сельского посел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администрации  сельского поселения в соответствии с заключениями, указанными в пункте 2.5 настоящего Порядка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рядок оценки выполнения целевых показателей учреждениями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) и является основанием для установления выплаты в максимальном размере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нижается в тех же пропорциях.</w:t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мер выплаты устанавливается индивидуально для каждого руководителя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назначения выплаты стимулирующе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характера руководителю муниципального бюджетног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я культуры Калин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ПЕРИОД _________</w:t>
      </w:r>
    </w:p>
    <w:p>
      <w:pPr>
        <w:pStyle w:val="Normal"/>
        <w:jc w:val="center"/>
        <w:rPr/>
      </w:pPr>
      <w:r>
        <w:rPr/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 начисленные за достижение показателя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</w:rPr>
              <w:t xml:space="preserve">Согласование должностного лица  Администрации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z w:val="22"/>
                <w:szCs w:val="22"/>
              </w:rPr>
              <w:t>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отчетного периода)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учреждением грантов, премий и др. поощрений  разного 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информации о деятельности учреждения на Официальном сайте Администрации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го баз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О.Ю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участие в семинарах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ана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просроченной кредиторской, дебиторской задолжен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морацкова Т.В.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выполнению поручений и сдаче отчетности в установленные сроки и должного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,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. 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и сохранению здоровья персонал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наименование учреждения)             (подпись)                                         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13  от 09.02.2018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, СРОКАХ И ФОРМЕ ПРЕДСТ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ЫМИ БЮДЖЕТНЫМИ УЧРЕЖДЕНИЯМИ КУЛЬТУРЫ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, срок и форму представления отчетности муниципальными бюджетными учреждениями культуры Калининского сельского поселения (далее - Учреждения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ность Учреждений о выполнении целевых показателей представляется Администрации Калининского сельского поселения  за отчетный период (ква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предоставляет отчетность  в срок не позднее 5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оказатели оценки деятельности руководителя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реждением,  отчетность подается по форме, согласно приложению 1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, курирующие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13  от 09.02.2018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ям (далее – Комиссия) создается  Администрацией Калини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 Заседания комиссии проводятся ежемесячно не позднее 1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5 рабочих дней, месяца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й об оценке отчетов Комиссия руководствуется результатами анализа  достижения  целевых  показателей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й и назначении Выплаты, либо депремированию их руководителей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Калинин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Савушинский Александр Гаврилович-Глава Администрации  Калинин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ш Елена Викторовна-Начальник сектора 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това Ольга Юрьевна-Ведущий специалист-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морацкова Татьяна Владимировна-специалист 1 категории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анова Лариса Михайловна - Заведующий отделом культуры Администрации Цимлянского района; (по согласованию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статистический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состоянии кредиторской и дебиторской задолженности муниципальных бюджетных и автономных учрежд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9:00Z</dcterms:created>
  <dc:creator>ААА</dc:creator>
  <dc:description/>
  <cp:keywords/>
  <dc:language>en-US</dc:language>
  <cp:lastModifiedBy>Userq</cp:lastModifiedBy>
  <cp:lastPrinted>2018-02-06T13:29:00Z</cp:lastPrinted>
  <dcterms:modified xsi:type="dcterms:W3CDTF">2018-02-15T05:24:00Z</dcterms:modified>
  <cp:revision>10</cp:revision>
  <dc:subject/>
  <dc:title>ПРОЕКТ</dc:title>
</cp:coreProperties>
</file>