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/>
      </w:pPr>
      <w:r>
        <w:rPr>
          <w:rFonts w:cs="Times New Roman" w:ascii="Times New Roman" w:hAnsi="Times New Roman"/>
          <w:szCs w:val="28"/>
        </w:rPr>
        <w:t>«КАЛИНИНСКОЕ СЕЛЬСКОЕ ПОСЕЛЕНИЕ»</w:t>
      </w:r>
    </w:p>
    <w:p>
      <w:pPr>
        <w:pStyle w:val="Style24"/>
        <w:spacing w:lineRule="atLeast" w:line="100" w:before="240" w:after="260"/>
        <w:ind w:hanging="0"/>
        <w:rPr/>
      </w:pPr>
      <w:r>
        <w:rPr>
          <w:rFonts w:cs="Times New Roman" w:ascii="Times New Roman" w:hAnsi="Times New Roman"/>
          <w:szCs w:val="28"/>
        </w:rPr>
        <w:t>АДМИНИСТРАЦИЯ КАЛИНИ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09.02.2018г.                                   №14                       ст. Калининска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№131 от 13.12.2015 года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орядке исполнения бюджета Калининского сельского поселения  по расходам и источникам финансирования дефицита бюджета Калининского сельского поселения и порядке составления и ведения кассового плана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 Калининского 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7 Областного закона от 26.12.2016 года № 834-ЗС «О межбюджетных отношениях органов государственной власти и органов местного  самоуправления в Ростовской области», согласно  приказа №5 от 18.01.2018 года Министерства  финансов Ростовской области « О внесении изменений в приказ министерства  финансов  Ростовской области от 30.12.2016 года № 189»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Администрация Калининского сельского поселения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№ 131 от 13.12.2015 года «О порядке исполнения бюджета Калининского сельского поселения  по расходам и источникам финансирования дефицита бюджета Калининского сельского поселения и порядке составления и ведения кассового плана бюджета Калининского сельского поселен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 согласно приложения к настоящему постановлению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Настоящее постановление вступает в силу с момента его официального опубликования и применяется к правоотношениям возникшим с 01.01.2018 года.</w:t>
      </w:r>
    </w:p>
    <w:p>
      <w:pPr>
        <w:pStyle w:val="TextBody"/>
        <w:jc w:val="both"/>
        <w:rPr/>
      </w:pPr>
      <w:r>
        <w:rPr>
          <w:kern w:val="2"/>
          <w:lang w:val="ru-RU"/>
        </w:rPr>
        <w:t xml:space="preserve">           </w:t>
      </w:r>
      <w:r>
        <w:rPr>
          <w:kern w:val="2"/>
        </w:rPr>
        <w:t>3. </w:t>
      </w:r>
      <w:r>
        <w:rPr/>
        <w:t>Контроль за исполнением постановления оставляю за собой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both"/>
        <w:rPr>
          <w:lang w:val="ru-RU"/>
        </w:rPr>
      </w:pPr>
      <w:r>
        <w:rPr/>
        <w:t xml:space="preserve">Глава администрации  </w:t>
      </w:r>
      <w:r>
        <w:rPr>
          <w:lang w:val="ru-RU"/>
        </w:rPr>
        <w:t>Калининского</w:t>
      </w:r>
    </w:p>
    <w:p>
      <w:pPr>
        <w:pStyle w:val="TextBody"/>
        <w:ind w:firstLine="708"/>
        <w:jc w:val="both"/>
        <w:rPr>
          <w:lang w:val="ru-RU"/>
        </w:rPr>
      </w:pPr>
      <w:r>
        <w:rPr/>
        <w:t xml:space="preserve">сельского поселения                                                    </w:t>
      </w:r>
      <w:r>
        <w:rPr>
          <w:lang w:val="ru-RU"/>
        </w:rPr>
        <w:t>А.Г.Савушинский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становл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 вносит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ктор</w:t>
      </w:r>
      <w:r>
        <w:rPr>
          <w:sz w:val="22"/>
          <w:szCs w:val="22"/>
        </w:rPr>
        <w:t xml:space="preserve"> экономики и финансов</w:t>
      </w:r>
    </w:p>
    <w:p>
      <w:pPr>
        <w:pStyle w:val="TextBody"/>
        <w:ind w:firstLine="708"/>
        <w:jc w:val="both"/>
        <w:rPr>
          <w:lang w:val="ru-RU"/>
        </w:rPr>
      </w:pPr>
      <w:r>
        <w:rPr/>
        <w:t xml:space="preserve">            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521"/>
        <w:jc w:val="right"/>
        <w:rPr/>
      </w:pPr>
      <w:r>
        <w:rPr/>
        <w:t xml:space="preserve">Приложение 1 к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ю 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14_ от 09.02.2018г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осимые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№ 131 от 13.12.2015 года «О порядке исполнения бюджета Калининского сельского поселения  по расходам и источникам финансирования дефицита бюджета Калининского сельского поселения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орядке составления и ведения кассового плана бюджета Калининского сельского поселен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 согласно приложения к настоящему постановлению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2 дополнить формой 8 в следующей редакции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_________ 201_ года  по дотации на сбалансированность местных бюджет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99"/>
        <w:gridCol w:w="1014"/>
        <w:gridCol w:w="1483"/>
        <w:gridCol w:w="1192"/>
        <w:gridCol w:w="1300"/>
        <w:gridCol w:w="114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Целевая 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тыс.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лининского сельского поселения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.Г.Савушинский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Приложение №2 дополнить формой 9 в следующей редакции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величение показателей кассового пла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муниципального образования_______________________________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899"/>
        <w:gridCol w:w="1014"/>
        <w:gridCol w:w="1483"/>
        <w:gridCol w:w="1192"/>
        <w:gridCol w:w="1300"/>
        <w:gridCol w:w="105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жбюджетного трансфе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Целевая 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чины временного кассового разрыва (кратко)_______________________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иод (с указанием месяцев и сумм) в счет которого производится дополнительное перечисление межбюджетных трансфертов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лининского сельского поселения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.Г.Савуши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1:00Z</dcterms:created>
  <dc:creator>КМП</dc:creator>
  <dc:description/>
  <cp:keywords/>
  <dc:language>en-US</dc:language>
  <cp:lastModifiedBy>Userq</cp:lastModifiedBy>
  <cp:lastPrinted>2016-10-27T11:57:00Z</cp:lastPrinted>
  <dcterms:modified xsi:type="dcterms:W3CDTF">2018-02-15T05:22:00Z</dcterms:modified>
  <cp:revision>5</cp:revision>
  <dc:subject/>
  <dc:title> </dc:title>
</cp:coreProperties>
</file>