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</w:t>
      </w:r>
      <w:r>
        <w:rPr>
          <w:b/>
          <w:bCs/>
          <w:color w:val="1E1E1E"/>
          <w:sz w:val="28"/>
          <w:szCs w:val="28"/>
        </w:rPr>
        <w:t xml:space="preserve">РОСТОВСКОЙ ОБЛАСТИ               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0.02.2018г.                                      №17                                   ст.Калининская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Годовой отчет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 годовой отчет об исполнении бюджета Калининского сельского поселения (далее по тексту – бюджета поселения) за  2017 год по доходам в сумме 10784,3 тыс. рублей, по расходам 10601,5 тыс. рублей с превышением доходов над расходами (профицит бюджета поселения) в сумме 182,8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szCs w:val="28"/>
        </w:rPr>
        <w:t xml:space="preserve">Определить, что держателем оригинала годового  отчета об исполнении  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 xml:space="preserve">бюджета поселения за  2017 год является сектор экономики и             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годового бюджета поселения за   2017  год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 годовом отчете об исполнении бюджета поселения за 2017  год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Ромаш Е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20.02.2018г№17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годового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7 год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годового бюджета поселения за 2017 год составило по доходам в сумме </w:t>
      </w:r>
      <w:r>
        <w:rPr>
          <w:szCs w:val="28"/>
        </w:rPr>
        <w:t xml:space="preserve">10784,3 </w:t>
      </w:r>
      <w:r>
        <w:rPr>
          <w:sz w:val="28"/>
          <w:szCs w:val="28"/>
        </w:rPr>
        <w:t xml:space="preserve">тыс. рублей или </w:t>
      </w:r>
      <w:r>
        <w:rPr>
          <w:color w:val="000000"/>
          <w:sz w:val="28"/>
          <w:szCs w:val="28"/>
        </w:rPr>
        <w:t>100,2</w:t>
      </w:r>
      <w:r>
        <w:rPr>
          <w:sz w:val="28"/>
          <w:szCs w:val="28"/>
        </w:rPr>
        <w:t xml:space="preserve"> процентов к годовому плану, по расходам в сумме </w:t>
      </w:r>
      <w:r>
        <w:rPr>
          <w:szCs w:val="28"/>
        </w:rPr>
        <w:t xml:space="preserve">10601,5 </w:t>
      </w:r>
      <w:r>
        <w:rPr>
          <w:sz w:val="28"/>
          <w:szCs w:val="28"/>
        </w:rPr>
        <w:t xml:space="preserve">тыс. рублей или </w:t>
      </w:r>
      <w:r>
        <w:rPr>
          <w:color w:val="000000"/>
          <w:sz w:val="28"/>
          <w:szCs w:val="28"/>
        </w:rPr>
        <w:t>95,2</w:t>
      </w:r>
      <w:r>
        <w:rPr>
          <w:sz w:val="28"/>
          <w:szCs w:val="28"/>
        </w:rPr>
        <w:t xml:space="preserve"> процентов к годовому плану. Профицит по итогам 2017 года составил </w:t>
      </w:r>
      <w:r>
        <w:rPr>
          <w:szCs w:val="28"/>
        </w:rPr>
        <w:t xml:space="preserve">182,8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годового бюджета поселения за 2017 год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2017 год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3563,3 тыс. рублей или </w:t>
      </w:r>
      <w:r>
        <w:rPr>
          <w:color w:val="000000"/>
          <w:sz w:val="28"/>
          <w:szCs w:val="28"/>
        </w:rPr>
        <w:t>100,6</w:t>
      </w:r>
      <w:r>
        <w:rPr>
          <w:sz w:val="28"/>
          <w:szCs w:val="28"/>
        </w:rPr>
        <w:t xml:space="preserve"> процентов к годовым плановым назначениям. Объем безвозмездных поступлений в бюджет поселения за 2017 год составил 7221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57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4676,9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173,3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циональная безопасность и правоохранительная деятельность-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898,5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храна окружающей среды-1,1тыс.рублей расходы по утилизаци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разование-42,6 тыс.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еспечение деятельности учреждений культуры  4687,5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циальное обеспечение – 114,8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Физическая культура и спорт-5,0 тыс. рублей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3589,9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января 2018 года составила – 35,4 тыс. рублей, в том числе кредиторская задолженность бюджетных учреждений -2,0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2017 год отсутствует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из бюджета поселения направлено 5596,4 тыс. рублей, что составляет от общей суммы расходов 52,8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ового бюджета посел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за 2017 год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годжового  бюджета поселения за 201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6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84,3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3,3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37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7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,3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,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9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,9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1,0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1,0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,2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6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84,3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6,9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9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1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,4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7,5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7,5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1,4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2,8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  экономики и финансов                            Е.В.Ромаш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годового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26,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Е.В.Ромаш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5:00Z</dcterms:created>
  <dc:creator>Виктория</dc:creator>
  <dc:description/>
  <cp:keywords/>
  <dc:language>en-US</dc:language>
  <cp:lastModifiedBy>User-1</cp:lastModifiedBy>
  <cp:lastPrinted>2018-02-22T08:13:00Z</cp:lastPrinted>
  <dcterms:modified xsi:type="dcterms:W3CDTF">2018-02-22T05:14:00Z</dcterms:modified>
  <cp:revision>17</cp:revision>
  <dc:subject/>
  <dc:title>АДМИНИСТРАЦИЯ</dc:title>
</cp:coreProperties>
</file>