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/>
      </w:pPr>
      <w:r>
        <w:rPr>
          <w:rFonts w:cs="Times New Roman" w:ascii="Times New Roman" w:hAnsi="Times New Roman"/>
          <w:szCs w:val="28"/>
        </w:rPr>
        <w:t>«КАЛИНИНСКОЕ СЕЛЬСКОЕ ПОСЕЛЕНИЕ»</w:t>
      </w:r>
    </w:p>
    <w:p>
      <w:pPr>
        <w:pStyle w:val="Style24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Cs w:val="28"/>
        </w:rPr>
        <w:t>АДМИНИСТРАЦИЯ КАЛИНИ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26.02.2018г.                                                № 18                            ст. Калининска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испол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Калин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 2018 год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В целях обеспечения исполнения Решения Собрания депутатов Калининского сельского поселения от 27.12.2017 года № 52 «О бюджете Калининского сельского поселения Цимлянского района на 2018 год и на плановый период 2019 и 2020 годов»,  согласно постановления Правительства Ростовской области от 25.01.2018 года №31 « О мерах по обеспечению исполнения областного бюджет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дминистрация Калининского сель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к исполнению  бюджет  Калининского сельского поселения Цимлянского района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ов и главному администратору источников финансирования дефицита  бюджета Калининского сельского поселения Цим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</w:t>
      </w:r>
      <w:bookmarkStart w:id="0" w:name="_GoBack"/>
      <w:bookmarkEnd w:id="0"/>
      <w:r>
        <w:rPr>
          <w:sz w:val="28"/>
          <w:szCs w:val="28"/>
        </w:rPr>
        <w:t>фицита бюджета представлять в министерство финансов Ростовской области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возврат в областной бюджет остатков</w:t>
        <w:br/>
        <w:t xml:space="preserve">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Губернатора Ростовской област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контроль за возвратом в областной бюджет</w:t>
        <w:br/>
        <w:t xml:space="preserve">из бюджета Калининского сельского поселения не 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Губернатора Ростовской области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администраторам доходов бюджета Калин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Не позднее 30 календарных дней со дня поступления в  бюджет не использованных по состоянию на 1 января текущего финансового года субсидий, субвенций и иных межбюджетных трансфертов, имеющих целевое назначение, предоставленных за счет средств областного бюджета, сложившихся на счетах местного бюджета (далее – целевые межбюджетные трансферты, предоставленные за счет средств областного бюдже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наличии (об отсутствии) потребности в целевых межбюджетных трансфертах, предоставленных за счет средств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е главными администраторами доходов бюджета решения о наличии (об отсутствии) потребности в целевых межбюджетных трансфертах, предоставленных за счет средств  бюджета, а также их возврат  осуществлять по </w:t>
      </w:r>
      <w:r>
        <w:rPr>
          <w:rStyle w:val="Style19"/>
        </w:rPr>
        <w:t>результатам рассмотрения отчета</w:t>
      </w:r>
      <w:r>
        <w:rPr>
          <w:sz w:val="28"/>
          <w:szCs w:val="28"/>
        </w:rPr>
        <w:t xml:space="preserve"> </w:t>
        <w:br/>
        <w:t>о расходах соответствующего бюджета, сформированного в порядке, установленном главным администратором доходов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 Установить, что принятие главным администратором доходов  бюджета решений о наличии потребности в не использованных</w:t>
        <w:br/>
        <w:t>по состоянию на 1 января текущего финансового года остатках целевых межбюджетных трансфертов, предоставленных за счет средств  бюджета, осуществляется с соблюдением срока, указанного в абзаце первом подпункта 3.1 настоящего пункта,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е администраторы доходов  бюджета рассматривают отчеты, указанные в </w:t>
      </w:r>
      <w:hyperlink w:anchor="P20">
        <w:r>
          <w:rPr>
            <w:rStyle w:val="InternetLink"/>
            <w:sz w:val="28"/>
            <w:szCs w:val="28"/>
          </w:rPr>
          <w:t>абзаце четвертом подпункта 3.1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е администраторы доходов  бюджета направляют </w:t>
        <w:br/>
        <w:t xml:space="preserve">на согласование в министерство финансов Ростовской области решения </w:t>
        <w:br/>
        <w:t xml:space="preserve">о наличии потребности в направлении на те же цели в текущем финансовом году остатков целевых межбюджетных трансфертов, предоставленных за счет средств областного бюджета, по форм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 (ОКУД) – 0504817), </w:t>
        <w:br/>
        <w:t xml:space="preserve">с приложением информации, обосновывающей наличие потребности </w:t>
        <w:br/>
        <w:t>в направлении в текущем финансовом году на те же цели указанных остатков целев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казанного в абзаце первом подпункта 3.1 настоящего пункта, главные администраторы доходов бюджета не вправе принимать решения о наличии потребности в целевых межбюджетных трансфертах, предоставленных за счет средств  бюджета,</w:t>
        <w:br/>
        <w:t>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Главному распорядителю средств  бюджета Калининского сельского поселения:</w:t>
      </w:r>
    </w:p>
    <w:p>
      <w:pPr>
        <w:pStyle w:val="Normal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 Принять меры по недопущению образования в текущем финансовом году просроченной кредиторской задолженности по расходам 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 Принять правовые акты, устанавливающие обязанность муниципальных учреждений Калинин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 Обеспечить соблюдение получателями средств бюджета, получающими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jc w:val="both"/>
        <w:rPr/>
      </w:pPr>
      <w:bookmarkStart w:id="2" w:name="Par5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 Муниципальным бюджетным и автономным учреждениям Калининского сельского поселения обеспечить в срок до 15 марта текущего финансового года возврат в  бюджет средств в объеме остатков субсидий, предоставленных в отчетном финансово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государственных услуг (выполнение работ), образовавшихся в связи с недостижением установленных государственным заданием показателей, характеризующих объем государственных услуг (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,</w:t>
        <w:br/>
        <w:t>в объеме неподтвержденных оста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 Получателям средств бюджета Калин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и автоном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jc w:val="both"/>
        <w:rPr/>
      </w:pPr>
      <w:bookmarkStart w:id="3" w:name="Par10"/>
      <w:bookmarkEnd w:id="3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</w:t>
        <w:br/>
        <w:t>в  бюджет остатков средств, указанных в абзаце втором настоящего пункта.</w:t>
      </w:r>
    </w:p>
    <w:p>
      <w:pPr>
        <w:pStyle w:val="Normal"/>
        <w:jc w:val="both"/>
        <w:rPr/>
      </w:pPr>
      <w:bookmarkStart w:id="4" w:name="P37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получатели средств  бюджета</w:t>
        <w:br/>
        <w:t>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 В размерах, установленных Правительство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  <w:br/>
        <w:t>Федерации, –</w:t>
      </w:r>
      <w:r>
        <w:rPr>
          <w:sz w:val="28"/>
          <w:szCs w:val="28"/>
        </w:rPr>
        <w:t xml:space="preserve"> по договорам (государственным контрактам), финансовое обеспечение которых планируется осуществлять полностью или частично</w:t>
        <w:br/>
        <w:t>за счет целевых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1. При включении в договор (государственный контракт) условия</w:t>
        <w:br/>
        <w:t>о последующих после выплаты аванса платежах, не превышающих подтвержденную в соответствии с установленным министерством финансов Ростовской области порядком санкционирования оплаты денежных обязательств получателей средств обла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государственного контракта) о поставке товаров, выполнении работ,</w:t>
        <w:br/>
        <w:t>об оказании услуг.</w:t>
      </w:r>
    </w:p>
    <w:p>
      <w:pPr>
        <w:pStyle w:val="Normal"/>
        <w:jc w:val="both"/>
        <w:rPr/>
      </w:pPr>
      <w:bookmarkStart w:id="5" w:name="P113"/>
      <w:bookmarkStart w:id="6" w:name="P111"/>
      <w:bookmarkEnd w:id="5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2. В размере, не превышающем 30 процентов суммы договора (государственного контракта) о выполнении работ по строительству, реконструкции и капитальному ремонту объектов капитального строительства государственной собственности Ростовской области, при включении в договор (государствен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государственного контрак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3. До 100 процентов суммы договора (государственного контракта)</w:t>
        <w:br/>
        <w:t>по договорам (государственным контрактам) о пользовании подвижной радиотелефонной связью, о пересылке почтовой корреспонденции</w:t>
        <w:br/>
        <w:t>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</w:t>
        <w:br/>
        <w:t>во всероссийских и международных мероприятиях в сфере образования (олимпиадах, соревнованиях, сборах, конкурсах, первенствах, выставках),</w:t>
        <w:br/>
        <w:t>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государственным контрактам) об оплате организационного взноса, путевок на участие в мероприятиях для детей</w:t>
        <w:br/>
        <w:t>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 Получатели средств бюджета при заключении договоров (государственных контрактов)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государственного контракта),</w:t>
        <w:br/>
        <w:t>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 Получатели средств бюджета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государствен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</w:t>
        <w:br/>
        <w:t>с 1 январ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Г.Савуши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 с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и и финансов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hyperlink" Target="consultantplus://offline/ref=A97DDEE2F5034BFEF4A8D005FBC6AF60AFCE09134DD10C9EBE044E075DF6E5C2141B38F18761c0d4H" TargetMode="External"/><Relationship Id="rId4" Type="http://schemas.openxmlformats.org/officeDocument/2006/relationships/hyperlink" Target="consultantplus://offline/ref=9B8786559B89F176DBDF4028C70E973FB53C97D55F6E1DD0BF8CFA082909070A1CA77B85947DC48F67D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35:00Z</dcterms:created>
  <dc:creator>КМП</dc:creator>
  <dc:description/>
  <dc:language>en-US</dc:language>
  <cp:lastModifiedBy>User-1</cp:lastModifiedBy>
  <cp:lastPrinted>2018-02-22T11:57:00Z</cp:lastPrinted>
  <dcterms:modified xsi:type="dcterms:W3CDTF">2018-02-26T06:35:00Z</dcterms:modified>
  <cp:revision>2</cp:revision>
  <dc:subject/>
  <dc:title/>
</cp:coreProperties>
</file>