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АДМИНИСТРАЦИ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6.02.  2018г.                                        №19</w:t>
        <w:tab/>
        <w:tab/>
        <w:tab/>
        <w:t xml:space="preserve">      ст. Калини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ности о ходе работ </w:t>
      </w:r>
    </w:p>
    <w:p>
      <w:pPr>
        <w:pStyle w:val="Normal"/>
        <w:rPr/>
      </w:pPr>
      <w:r>
        <w:rPr>
          <w:sz w:val="28"/>
          <w:szCs w:val="28"/>
        </w:rPr>
        <w:t>по муниципальной программе «Развитие  культуры и туризма»</w:t>
      </w:r>
    </w:p>
    <w:p>
      <w:pPr>
        <w:pStyle w:val="Normal"/>
        <w:rPr/>
      </w:pPr>
      <w:r>
        <w:rPr>
          <w:sz w:val="28"/>
          <w:szCs w:val="28"/>
        </w:rPr>
        <w:t xml:space="preserve">за счет средств  бюджета  Кали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формирован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ализации в 2017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алининского сельского поселения от 01.10.2013 г № 54 « Об утверждении порядка  разработки, реализации  и оценки эффективности муниципальных  программ Калининского сельского поселения»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отчет о ходе работ по муниципальной программе «Развитие культуры  и туризма», утвержденной постановлением Администрации Калининского сельского поселения № 63 от 31.10.2013 года , по результатам за 2017 год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а  Администрации Калининског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ельского поселения                                                       А.Г.Савушинский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  <w:t>Постановление вносит</w:t>
      </w:r>
    </w:p>
    <w:p>
      <w:pPr>
        <w:pStyle w:val="Normal"/>
        <w:ind w:left="708" w:hanging="0"/>
        <w:rPr/>
      </w:pPr>
      <w:r>
        <w:rPr/>
        <w:t>Сектор экономики и финансов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иложение № 1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 постановлению №19 от 26.02.2018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Администрации Калинин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ДОЛГОСРОЧНОЙ 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 КУЛЬТУРЫ КАЛИНИНСКОГО СЕЛЬСКОГО ПОСЕЛЕНИЯ  на  2014-2018 ГОДЫ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долгосрочной  целевой программы «Развитие культуры Калининского сельского поселения 2014-2018 годы за 2017 год составлен сектором экономики и финансов Администрации Калининского сельского поселения  в соответствии постановлением  Администрации от  01.10.2013 г № 54 « Об утверждении порядка  разработки, реализации  и оценки эффективности муниципальных  программ Калининского сельского поселения на основании отчетов и пояснительных записок муниципальных бюджетных  учреждений Калини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обеспечение конституционного права населения сельского поселения на доступ к ценностям культуры, на создание условий для сохранения и развития культурного потенциала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ном, 2017  году, на реализацию программы  было направлено 3439,4 тыс.рублей за счет собственных средств бюджета поселения и 1248,1 тысяч рублей за счет средств областного бюджета. Основная часть суммы предназначалась для финансового обеспечения выполнения муниципального задания муниципальными учреждениями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реализации программных мероприятий МБУК ЦР КСП «ЦДК», расположенного на территории  Калининского сельского поселения  были проведены 440 различных по  форме и тематике культурно-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и отчетного периода  по сравнении с 2016  годом  прослеживается тенденция стабильности, активно проводится работа по привлечению к занятиям в  кружках и любительских объединениях детей и подростко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учитывая, что достижение результатов программы служит духовному и патриотическому воспитанию жителей Калининского сельского поселения  целесообразно в 2018 году продолжить реализацию данной программы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 о реализации долгосрочной целевой программы «Развитие культуры Калининского сельского поселения на 2014-2018 годы предоставлен в приложении № 1 к приложению 1</w:t>
      </w:r>
    </w:p>
    <w:p>
      <w:pPr>
        <w:pStyle w:val="Heading3"/>
        <w:rPr/>
      </w:pPr>
      <w:r>
        <w:rPr/>
        <w:t>Приложение 1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риложению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долгосрочной целевой программы </w:t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Калининского</w:t>
      </w:r>
      <w:r>
        <w:rPr>
          <w:bCs/>
          <w:i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2014 – 2018 годы»</w:t>
      </w:r>
    </w:p>
    <w:p>
      <w:pPr>
        <w:pStyle w:val="Normal"/>
        <w:ind w:left="125" w:hanging="0"/>
        <w:jc w:val="center"/>
        <w:rPr/>
      </w:pPr>
      <w:r>
        <w:rPr>
          <w:sz w:val="28"/>
          <w:szCs w:val="28"/>
        </w:rPr>
        <w:t>З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3"/>
        <w:gridCol w:w="2273"/>
        <w:gridCol w:w="1639"/>
        <w:gridCol w:w="2640"/>
        <w:gridCol w:w="1531"/>
        <w:gridCol w:w="35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ых ассигнований на 2017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овый рас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ивность проводимых программных мероприят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-чение выполнения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я муници-пальными учреж-дениями культу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НСП «Ц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, 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8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7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 Организация и проведение различных по форме и тематике культурно-массовых мероприят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НСП «ЦДК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, 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8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7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425" w:right="28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39:00Z</dcterms:created>
  <dc:creator>Kondrateva_NV</dc:creator>
  <dc:description/>
  <dc:language>en-US</dc:language>
  <cp:lastModifiedBy>User-1</cp:lastModifiedBy>
  <cp:lastPrinted>2018-02-26T09:39:00Z</cp:lastPrinted>
  <dcterms:modified xsi:type="dcterms:W3CDTF">2018-02-26T06:39:00Z</dcterms:modified>
  <cp:revision>2</cp:revision>
  <dc:subject/>
  <dc:title/>
</cp:coreProperties>
</file>