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ИМЛЯНСКИЙ РАЙОН                          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       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6.02.  2018    </w:t>
        <w:tab/>
        <w:t xml:space="preserve">                                      №20                                ст. Калин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№90 от 19.1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целевых показателей</w:t>
      </w:r>
    </w:p>
    <w:p>
      <w:pPr>
        <w:pStyle w:val="Normal"/>
        <w:rPr/>
      </w:pPr>
      <w:r>
        <w:rPr>
          <w:sz w:val="28"/>
          <w:szCs w:val="28"/>
        </w:rPr>
        <w:t>эффективности деятельности муниципальных</w:t>
      </w:r>
    </w:p>
    <w:p>
      <w:pPr>
        <w:pStyle w:val="Normal"/>
        <w:rPr/>
      </w:pPr>
      <w:r>
        <w:rPr>
          <w:sz w:val="28"/>
          <w:szCs w:val="28"/>
        </w:rPr>
        <w:t xml:space="preserve">бюджетных учреждений культуры  и показателей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руководителей учреждени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целях приведения нормативно правовых актов Администрации Калинин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ложение №1 «Целевые показатели эффективности деятельности муниципальных бюджетных учреждений культуры  и показатели оценки эффективности деятельности руководителя учреждения культуры», изложить в редакции приложения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е №2 «Порядок назначения выплаты стимулирующего характера руководителю муниципального бюджетного учреждения культуры», изложить в редакции 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иложение №3 «Положение о порядке, сроках и форме предоставления муниципальными бюджетными учреждениями культуры,  отчетности о выполнении целевых показателей эффективности деятельности», изложить в редакции согласно приложению №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Приложение №4 «Положение о комиссии по оценке выполнения целевых показателей эффективности деятельности муниципальных учреждений культуры», изложить согласно приложению №4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Настоящее  постановление вступает в силу с момента его официального опублик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лининского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Г.Савушинский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ы: Директор МБУК  ЦР КСП «ЦДК»    ________        К.А.Мокану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сектор экономики и финансов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 постановлению №20  от 26.02.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ЦЕНКИ ЭФФЕКТИВНОСТИ </w:t>
      </w:r>
    </w:p>
    <w:p>
      <w:pPr>
        <w:pStyle w:val="Normal"/>
        <w:jc w:val="center"/>
        <w:rPr/>
      </w:pPr>
      <w:r>
        <w:rPr>
          <w:b/>
        </w:rPr>
        <w:t xml:space="preserve">ДЕЯТЕЛЬНОСТИ РУКОВОДИТЕЛЯ </w:t>
      </w:r>
    </w:p>
    <w:p>
      <w:pPr>
        <w:pStyle w:val="Normal"/>
        <w:jc w:val="center"/>
        <w:rPr/>
      </w:pPr>
      <w:r>
        <w:rPr>
          <w:b/>
        </w:rPr>
        <w:t xml:space="preserve">УЧРЕЖДЕНИЯ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2051"/>
        <w:gridCol w:w="2485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 отче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ых, текущих планов и контроль за их выполне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исполнении основн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е участие коллективов и  отдельных участников в районных, межрайонных, региональных и всероссийских проектах, конкурсах, фестивалях  и грант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пломов и грам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реждением грантов, премий и др. поощрений  разного уровн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ощрения  по фак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размещение информации о деятельности учреждения на Официальном сайте Администрации КС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тендов с информацией о перечне предоставляемых муниципальных услуг. Размещение информации о деятельности учреждения в интернет - источниках, на информационных   стендах учреждения,  в С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лучателей муниципальных услуг качеством и доступностью усл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результаты  системного опроса, в том числе:  анкетирование, информация в СМИ журнал отзывов и предложений потребителя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 жалоб от получателей  муниципальных услуг на качество  оказыва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го базы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исполнении основн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 с социальными службами, учреждениями образования, правоохранительными органами для проведения мероприятий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работы клубного 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участие в семинарах, конференция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дип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убсидий, выделенных на исполнение муниципального зад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лана финансово-хозяйствен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долженности по налогам и просроченной кредиторской, дебиторской задолженност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исполнительной дисципли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выполнению поручений и сдаче отчетности  в установленные сроки и должного качества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полнительных работ, не входящих в круг основных обязанностей работн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 оператора газовой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одержанию здания и прилегающей территории учреждения в надлежащем санитарно-гигиеническом состоя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содержанию здания 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о охране труда и сохранению здоровья персонала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листов нетрудоспособности в учреждении. Отсутствие замечаний по ОТ. Проведение медосмо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режима работы  учреждения в результате нарушений трудовой дисципли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письменных обращений в отдел культуры Администрации ЦР, а так же в Администрацию Кали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специалистов: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(без учета внешних совместителе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ертификата, диплома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нулирование баллов, начисленных руководителю за выполнение показателе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нецелевого использования субсидий и муниципального имущ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целевых показателей эффективности деятельности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заданий и поручений учредителя в соответствии с указанными срок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 постановлению № 20 от 26.02.2018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назначения выплаты стимулирующего характера руководителю муниципального бюджет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Настоящий порядок назначения выплаты стимулирующего характера (далее Выплата) руководителю муниципального бюджетного учреждения культуры, (далее – Учреждения), разработан в целях усиления материальной заинтересованности руководителя в повышении эффективности деятельности Учреждения, качестве оказываемых услуг, реализации задач и функций, возложенных на Учреждения.</w:t>
      </w:r>
    </w:p>
    <w:p>
      <w:pPr>
        <w:pStyle w:val="Style16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FontStyle13"/>
          <w:rFonts w:cs="Times New Roman"/>
          <w:sz w:val="28"/>
          <w:szCs w:val="28"/>
        </w:rPr>
        <w:t>Условия назначения выплаты руководителю учреждения</w:t>
      </w:r>
    </w:p>
    <w:p>
      <w:pPr>
        <w:pStyle w:val="Normal"/>
        <w:ind w:left="1080" w:hanging="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Выплата р</w:t>
      </w:r>
      <w:r>
        <w:rPr>
          <w:rStyle w:val="FontStyle13"/>
          <w:rFonts w:cs="Times New Roman" w:ascii="Times New Roman" w:hAnsi="Times New Roman"/>
          <w:sz w:val="28"/>
          <w:szCs w:val="28"/>
        </w:rPr>
        <w:t>уководителю учреждения производится ежемесячно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2</w:t>
        <w:tab/>
        <w:t>Выплата производится руководителю учреждения по итогам работы за месяц, в месяце следующим за отчетным периодом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Назначение выплаты руководителю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6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2.4</w:t>
        <w:tab/>
        <w:t>Руководитель учреждения обязан один раз в месяц, не позднее 5 рабочих дней месяца, следующего за отчетным периодом, представлять отчетные формы установленного образца (приложение 1 к настоящему порядку) о выполнении целевых показателей эффективности деятельности учреждения в Администрацию Калининского сельского поселения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учреждений,  (далее – Комиссия) с составлением соответствующего заключения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</w:t>
        <w:tab/>
        <w:t>Выплата руководителю учреждения за соответствующий период производится на основании постановления администрации  сельского поселения в соответствии с заключениями, указанными в пункте 2.5 настоящего Порядка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7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8</w:t>
        <w:tab/>
        <w:t>Выплата руководителю Учреждения не начисляется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Выплаты руководителю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я замечаний по срокам и качеству представления отчетов в отдел культуры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я обоснованных жалоб на руководителей со стороны потребителей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я в учреждении нарушений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нарушения трудового законодательства.</w:t>
      </w:r>
    </w:p>
    <w:p>
      <w:pPr>
        <w:pStyle w:val="Style16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орядок оценки выполнения целевых показателей учреждениями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left="1080" w:hanging="0"/>
        <w:jc w:val="left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1</w:t>
        <w:tab/>
        <w:t>Назначение выплаты руководителю учреждения за отчетный период осуществляется в следующем порядке.</w:t>
      </w:r>
    </w:p>
    <w:p>
      <w:pPr>
        <w:pStyle w:val="Style16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учреждением всех целевых показателей эффективности деятельности учреждения, установленных на календарный год, оценивается в максимальное количество баллов (указывается в Приложении) и является основанием для установления выплаты в максимальном размере.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 выплаты*, установленного для данного периода.  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нижается в тех же пропорциях.</w:t>
      </w:r>
    </w:p>
    <w:p>
      <w:pPr>
        <w:sectPr>
          <w:type w:val="nextPage"/>
          <w:pgSz w:w="11906" w:h="16838"/>
          <w:pgMar w:left="96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мер выплаты устанавливается индивидуально для каждого руководителя исходя из расчета средств по учреждению с учетом выделенных средств бюджета на данные мероприятия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назначения выплаты стимулирующе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характера руководителю муниципального бюджетного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чреждения культуры Калин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ПЕРИОД _________</w:t>
      </w:r>
    </w:p>
    <w:p>
      <w:pPr>
        <w:pStyle w:val="Normal"/>
        <w:jc w:val="center"/>
        <w:rPr/>
      </w:pPr>
      <w:r>
        <w:rPr/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524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, начисленные за достижение показателя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2"/>
                <w:sz w:val="22"/>
              </w:rPr>
              <w:t xml:space="preserve">Согласование должностного лица  Администрации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z w:val="22"/>
                <w:szCs w:val="22"/>
              </w:rPr>
              <w:t>Калин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чественное и своевременное выполнение целевых показателей эффективности работы учреждения в полном объеме (заполняется по итогам отчетного периода)</w:t>
            </w:r>
            <w:r>
              <w:rPr>
                <w:rStyle w:val="FootnoteCharacters"/>
                <w:rStyle w:val="FootnoteAnchor"/>
                <w:szCs w:val="20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ушинский А.Г.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ставление перспективных, текущих планов и контроль за их вы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 коллективов и  отдельных участников в районных, межрайонных, региональных и всероссийских проектах, конкурсах, фестивалях  и гра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инский А.Г.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)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учреждением грантов, премий и др. поощрений  разного уров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инский А.Г. 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змещение информации о деятельности учреждения на Официальном сайте Администрации К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инский А.Г.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лучателей муниципальных услуг качеством и доступностью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инский А.Г.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го базы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 Е.В.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</w:t>
            </w:r>
            <w:r>
              <w:rPr>
                <w:sz w:val="16"/>
                <w:szCs w:val="16"/>
              </w:rPr>
              <w:t>(подпись)</w:t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трудничества с социальными службами, учреждениями образования, правоохранительными органами для проведения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О.Ю.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участие в семинарах,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това О.Ю._______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подпись)</w:t>
            </w:r>
          </w:p>
        </w:tc>
      </w:tr>
      <w:tr>
        <w:trPr>
          <w:trHeight w:val="46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убсидий, выделенных на исполнение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 Е.В.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лана финансово-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 Е.В.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налогам и просроченной кредиторской, дебиторской задолжен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морацкова Т.В..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ротова О.Ю._________ 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</w:t>
            </w:r>
            <w:r>
              <w:rPr/>
              <w:t>подпись</w:t>
            </w:r>
          </w:p>
        </w:tc>
      </w:tr>
      <w:tr>
        <w:trPr>
          <w:trHeight w:val="4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оказатели исполнитель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выполнению поручений и сдаче отчетности в установленные сроки и должного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 Е.В.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Кротова О.Ю._________ 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</w:t>
            </w:r>
            <w:r>
              <w:rPr/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 Е.В.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полнительных работ, не входящих в круг основных обязанностей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инский А.Г.,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здания и прилегающей территории учреждения в надлежащем санитарно-гигиеническ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инский А.Г.. 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по охране труда и сохранению здоровья персонала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инский А.Г. 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режима работы  учреждения в результате нарушений трудов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инский А.Г.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</w:t>
            </w:r>
          </w:p>
        </w:tc>
      </w:tr>
      <w:tr>
        <w:trPr>
          <w:trHeight w:val="43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ушинский А.Г. 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специалистов: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(без учета внешних совмест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това О.Ю._________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(наименование учреждения)             (подпись)                                         (Ф.И.О.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 постановлению №20  от 26.02.2018г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, СРОКАХ И ФОРМЕ ПРЕДСТ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ЫМИ БЮДЖЕТНЫМИ УЧРЕЖДЕНИЯМИ КУЛЬТУРЫ, ОТЧЕТНОСТИ О ВЫПОЛНЕНИИ ЦЕЛЕВЫХ ПОКАЗАТЕЛЕЙ ЭФФЕКТИВНОСТИ ДЕЯТЕЛЬНО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, срок и форму представления отчетности муниципальными бюджетными учреждениями культуры Калининского сельского поселения (далее - Учреждения), отчетности о выполнении целевых показателей эффективности деятельност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четность Учреждений о выполнении целевых показателей представляется Администрации Калининского сельского поселения  за отчетный период (ква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реждение предоставляет отчетность  в срок не позднее 5 рабочих дней от нача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новые показатели оценки деятельности руководителя Учреждений за отчетный период могут устанавливаться отдельно для каждого Учреждения (утверждаются Учред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чреждением,  отчетность подается по форме, согласно приложению 1 к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ем отчетов о выполнении целевых показателей основной деятельности и выполнении целевых показателей деятельности муниципального учреждения осуществляют члены Комиссии, курирующие соответствующие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Отчетность должна быть представлена Комиссии на бумажном носителе. </w:t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 постановлению №20  от 26.02.2018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ЦЕНКЕ ВЫПОЛНЕНИЯ ЦЕЛЕВЫХ ПОКАЗАТЕЛЕЙ ЭФФЕКТИВНОСТИ ДЕЯТЕЛЬНОСТИ МУНИЦИПАЛЬНЫХ БЮДЖЕТНЫХ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 xml:space="preserve">Комиссия по оценке выполнения целевых показателей эффективности деятельности муниципальных бюджетных учреждений культуры (далее – Учреждение), и назначению Выплат их руководителю (далее – Комиссия) создается  Администрацией Калинин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о назначении Выплаты их руковод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я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и полномочия Комиссии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3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4 Заседания комиссии проводятся ежемесячно не позднее 15 рабочих дней с начала текущего месяца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5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6 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 привлекать к участию в заседаниях Комиссии руководителя Учреждения, а также представителей профсоюзов или иных выборных органов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принимает решение о размере Выплаты, снижении Выплаты в отношении каждого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я Учреждения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я Учреждения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Выплаты в отношении каждого руководителя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 Комиссия принимает на рассмотрение от руководителя Учреждения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квартально не позднее 5 рабочих дней, месяца </w:t>
      </w:r>
      <w:r>
        <w:rPr>
          <w:rStyle w:val="FontStyle13"/>
          <w:rFonts w:cs="Times New Roman"/>
          <w:sz w:val="28"/>
          <w:szCs w:val="28"/>
        </w:rPr>
        <w:t>следующего за отчетным период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 При принятии решений об оценке отчетов Комиссия руководствуется результатами анализа  достижения  целевых  показателей деятельности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 Решение Комиссии по оценке выполнения целевых показателей эффективности деятельности Учреждения и назначении Выплаты, либо депремированию их руководителя за отчетный период отражается в заключении, которое подписывается всеми членами Комиссии и представляется на утверждение председателю Комиссии. На основании заключения Комиссии издается распоряжение Администрации Калининского сельского поселения о проценте назначения Выплаты или депремирован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Савушинский Александр Гаврилович-Глава Администрации  Калининского сельского поселения</w:t>
      </w:r>
    </w:p>
    <w:p>
      <w:pPr>
        <w:pStyle w:val="31"/>
        <w:spacing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маш Елена Викторовна-Начальник сектора 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това Ольга Юрьевна-Ведущий специалист-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доморацкова Татьяна Владимировна-специалист 1 категории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панова Лариса Михайловна - Заведующий отделом культуры Администрации Цимлянского района; (по согласованию)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6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балл – 100% достижение соответствующего строке таблицы показателя  эффективности деятельности руководителя; 0 баллов – невыполнение соответствующего строке таблицы  показателя  эффективности деятельности руко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таблице прилагается полугодовой (годовой) статистический отчет учреждения соответствующий отчетному период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о состоянии кредиторской и дебиторской задолженности муниципальных бюджетных и автономных учрежде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G Souvenir;Times New Roman" w:hAnsi="AG Souvenir;Times New Roman" w:cs="AG Souvenir;Times New Roman"/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G Souvenir;Times New Roman" w:hAnsi="AG Souvenir;Times New Roman" w:cs="AG Souvenir;Times New Roman"/>
      <w:b/>
      <w:sz w:val="4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4:00Z</dcterms:created>
  <dc:creator>ААА</dc:creator>
  <dc:description/>
  <dc:language>en-US</dc:language>
  <cp:lastModifiedBy>User-1</cp:lastModifiedBy>
  <cp:lastPrinted>2018-02-26T09:43:00Z</cp:lastPrinted>
  <dcterms:modified xsi:type="dcterms:W3CDTF">2018-02-26T06:44:00Z</dcterms:modified>
  <cp:revision>2</cp:revision>
  <dc:subject/>
  <dc:title>ПРОЕКТ</dc:title>
</cp:coreProperties>
</file>