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8г.                                           № 21</w:t>
        <w:tab/>
        <w:tab/>
        <w:t xml:space="preserve">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Постановлением Администрации Калининского сельского поселения от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обеспечения выполнения муниципального задани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КСП «ЦДК» за  2017 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КСП» за  2017 год согласно приложению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у муниципального бюджетного учреждения Калининского сельского поселения  МБУК ЦР КСП «ЦДК» (Мокану К.А.) организовать в 2018 году  выполнение муниципального задания по оказанию муниципальных услуг на основе реализации муниципальной  программы «Развитие культуры и туризма», обеспечив при этом эффективное освоение средств  бюджета Калини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алин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Г.Савушин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ind w:hanging="0"/>
        <w:jc w:val="both"/>
        <w:rPr>
          <w:szCs w:val="24"/>
        </w:rPr>
      </w:pPr>
      <w:r>
        <w:rPr>
          <w:szCs w:val="24"/>
        </w:rPr>
        <w:t>Постановление вносит сектор</w:t>
      </w:r>
    </w:p>
    <w:p>
      <w:pPr>
        <w:pStyle w:val="Heading5"/>
        <w:ind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кономики 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21 от 27.02.2018 г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7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 21.10.2015 № 73 «</w:t>
      </w:r>
      <w:r>
        <w:rPr>
          <w:color w:val="000000"/>
          <w:kern w:val="2"/>
          <w:sz w:val="28"/>
          <w:szCs w:val="28"/>
          <w:lang w:eastAsia="ru-RU"/>
        </w:rPr>
        <w:t>О порядке формирования муниципального задания на оказание муниципальных услуг (выполнение работ) в  отношении  муниципальных   учреждений Калининского сельского поселения и финансовогообеспечения выполнения муниципального зад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, представлен  в адрес сектора экономики и финансов Администрации Калининского сельского поселения   отчет и пояснительную записку по фактическому исполнению муниципального задания за 2017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Согласно данным отчета за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, планировалось </w:t>
      </w:r>
      <w:r>
        <w:rPr>
          <w:bCs/>
          <w:sz w:val="28"/>
          <w:szCs w:val="28"/>
          <w:lang w:val="ru-RU"/>
        </w:rPr>
        <w:t>440</w:t>
      </w:r>
      <w:r>
        <w:rPr>
          <w:bCs/>
          <w:sz w:val="28"/>
          <w:szCs w:val="28"/>
        </w:rPr>
        <w:t xml:space="preserve"> мероприятий, количество проведённых мероприятий </w:t>
      </w:r>
      <w:r>
        <w:rPr>
          <w:bCs/>
          <w:sz w:val="28"/>
          <w:szCs w:val="28"/>
          <w:lang w:val="ru-RU"/>
        </w:rPr>
        <w:t>440.</w:t>
      </w:r>
      <w:r>
        <w:rPr>
          <w:bCs/>
          <w:sz w:val="28"/>
          <w:szCs w:val="28"/>
        </w:rPr>
        <w:t xml:space="preserve"> 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Фактическое исполнение муниципального задания   составляет  1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= 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нт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 – 261/:2485=0,1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i/>
              </w:rPr>
              <w:t xml:space="preserve">Уф </w:t>
            </w:r>
            <w:r>
              <w:rPr>
                <w:i/>
                <w:lang w:val="en-US"/>
              </w:rPr>
              <w:t>16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i/>
              </w:rPr>
              <w:t>Н=</w:t>
            </w:r>
            <w:r>
              <w:rPr>
                <w:i/>
                <w:lang w:val="en-US"/>
              </w:rPr>
              <w:t>1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18/22= 0,8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204416:2425=8,4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20446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2425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>
          <w:trHeight w:val="1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алини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  <w:lang w:val="en-US"/>
              </w:rPr>
            </w:pPr>
            <w:r>
              <w:rPr>
                <w:b/>
                <w:i/>
                <w:color w:val="000000"/>
                <w:sz w:val="28"/>
              </w:rPr>
              <w:t>8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1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16г. 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16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  <w:color w:val="000000"/>
              </w:rPr>
              <w:t>МБУК ЦР 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47,2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сводной бюджетной росписи бюджета  Калининского сельского поселения  по состоянию на 31.12.201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 xml:space="preserve"> года бюджетные ассигнования  исполнены в объеме    </w:t>
      </w:r>
      <w:r>
        <w:rPr>
          <w:bCs/>
          <w:sz w:val="28"/>
          <w:szCs w:val="28"/>
          <w:lang w:val="ru-RU"/>
        </w:rPr>
        <w:t>4687,5</w:t>
      </w:r>
      <w:r>
        <w:rPr>
          <w:bCs/>
          <w:color w:val="000000"/>
          <w:sz w:val="28"/>
          <w:szCs w:val="28"/>
        </w:rPr>
        <w:t xml:space="preserve">  тыс. руб. Лимиты бюджетных обязательств на 31.12.201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</w:rPr>
        <w:t xml:space="preserve">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6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6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 ЦР КСП «ЦДК»</w:t>
        <w:tab/>
        <w:t xml:space="preserve"> </w:t>
      </w:r>
    </w:p>
    <w:p>
      <w:pPr>
        <w:pStyle w:val="16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Калининского сельского поселения</w:t>
      </w:r>
    </w:p>
    <w:p>
      <w:pPr>
        <w:pStyle w:val="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3 +формирований из них 9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0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8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</w:t>
      </w:r>
      <w:r>
        <w:rPr>
          <w:szCs w:val="28"/>
        </w:rPr>
        <w:t>22</w:t>
      </w:r>
      <w:r>
        <w:rPr>
          <w:color w:val="000000"/>
          <w:szCs w:val="28"/>
        </w:rPr>
        <w:t xml:space="preserve"> культурно-досуговых формирований в учреждениях культуры  МБУК ЦР КСП «ЦДК»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left="0" w:right="0"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Калини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 ЦР КСП «ЦДК»                                                К.А.Мока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12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7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2:00Z</dcterms:created>
  <dc:creator>voshod</dc:creator>
  <dc:description/>
  <dc:language>en-US</dc:language>
  <cp:lastModifiedBy>User-1</cp:lastModifiedBy>
  <cp:lastPrinted>2018-03-06T09:00:00Z</cp:lastPrinted>
  <dcterms:modified xsi:type="dcterms:W3CDTF">2018-03-06T06:02:00Z</dcterms:modified>
  <cp:revision>2</cp:revision>
  <dc:subject/>
  <dc:title/>
</cp:coreProperties>
</file>