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133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>27.02.2018</w:t>
        <w:tab/>
        <w:t xml:space="preserve">                                           № 22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 реализации плана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Калини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Калининском сельском поселении »  за  2017 год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Калининского сельского поселения </w:t>
      </w:r>
      <w:r>
        <w:rPr>
          <w:sz w:val="28"/>
          <w:szCs w:val="28"/>
        </w:rPr>
        <w:t xml:space="preserve">  № 66 от 31.10.2013г</w:t>
      </w:r>
      <w:r>
        <w:rPr>
          <w:color w:val="000000"/>
          <w:sz w:val="28"/>
          <w:szCs w:val="28"/>
        </w:rPr>
        <w:t xml:space="preserve"> «Об  утверждении муниципальной программы «Обеспечение общественного порядка и противодействие преступности»  </w:t>
      </w:r>
      <w:r>
        <w:rPr>
          <w:kern w:val="2"/>
          <w:sz w:val="28"/>
          <w:szCs w:val="28"/>
          <w:lang w:eastAsia="en-US"/>
        </w:rPr>
        <w:t>в 2017 году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плана мероприятий муниципальной подпрограммы Калининского сельского поселения  «Профилактика экстремизма и терроризма в Калининском сельском поселении» за 2017 год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2</w:t>
      </w:r>
      <w:r>
        <w:rPr>
          <w:sz w:val="28"/>
          <w:szCs w:val="28"/>
        </w:rPr>
        <w:t>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постановления возложить на начальника сектора    по экономике и финансам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</w:t>
      </w:r>
      <w:r>
        <w:rPr/>
        <w:t>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outlineLvl w:val="2"/>
        <w:rPr/>
      </w:pPr>
      <w:r>
        <w:rPr/>
        <w:t xml:space="preserve"> </w:t>
      </w:r>
      <w:r>
        <w:rPr/>
        <w:t xml:space="preserve">сельского  поселения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Профилактика экстремизма и терроризма в Калини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2017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Профилактика экстремизма и терроризма в Калининском сельском поселении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лининском сельском поселении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 Профилактика экстремизма и терроризма в Калини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2017 год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1985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Калининском сельском посе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администрации Калин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ки экстремизма и терроризма в Калининском сельском пос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ффективность проведения профилактики экстремизма и терроризма в Калининс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м пос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 Профилактика экстремизма и терроризма в Калини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2017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экстремизма и терроризма в Калини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0:00Z</dcterms:created>
  <dc:creator>Katya</dc:creator>
  <dc:description/>
  <cp:keywords/>
  <dc:language>en-US</dc:language>
  <cp:lastModifiedBy>1</cp:lastModifiedBy>
  <cp:lastPrinted>2018-03-05T16:15:00Z</cp:lastPrinted>
  <dcterms:modified xsi:type="dcterms:W3CDTF">2018-03-05T13:15:00Z</dcterms:modified>
  <cp:revision>4</cp:revision>
  <dc:subject/>
  <dc:title>                                                                                     </dc:title>
</cp:coreProperties>
</file>