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52" w:leader="none"/>
          <w:tab w:val="left" w:pos="8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3.03.2018                                                № 28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организ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консультационных пунк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ю неработающ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 декабря 1994 года № 68- ФЗ «О защите населения и территории от чрезвычайных ситуаций природного и технического характера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характера», от 02.11.2000 года № 841 «Об утверждении Положения об организации обучения населения в области гражданской обороны», «Рекомендаци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 от 25.12.2014г. № 2-4-87-51-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firstLine="71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  </w:t>
      </w: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Положение об учебно-консультационных пунктах по гражданской обороне и чрезвычайным ситуациям (далее – УКП ГОЧС) (приложение №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оздать УКП ГОЧС на территории Калининского сельского поселения Цимлянского района Ростовской области, наметить и осуществить мероприятия по его укомплектованию, оформлению и работе. (приложение № 2)</w:t>
      </w:r>
    </w:p>
    <w:p>
      <w:pPr>
        <w:pStyle w:val="Style15"/>
        <w:jc w:val="both"/>
        <w:rPr/>
      </w:pPr>
      <w:r>
        <w:rPr>
          <w:sz w:val="28"/>
          <w:szCs w:val="28"/>
        </w:rPr>
        <w:t>3. Утвердить программу подготовки неработающего населения на базе УКП ГОЧС (приложение № 3).</w:t>
      </w:r>
    </w:p>
    <w:p>
      <w:pPr>
        <w:pStyle w:val="Style15"/>
        <w:jc w:val="both"/>
        <w:rPr/>
      </w:pPr>
      <w:r>
        <w:rPr>
          <w:sz w:val="28"/>
          <w:szCs w:val="28"/>
        </w:rPr>
        <w:t>4. Утвердить Функциональные обязанности начальника и консультанта УКП по ГОЧС (приложение № 4).</w:t>
      </w:r>
    </w:p>
    <w:p>
      <w:pPr>
        <w:pStyle w:val="Style15"/>
        <w:jc w:val="both"/>
        <w:rPr/>
      </w:pPr>
      <w:r>
        <w:rPr>
          <w:sz w:val="28"/>
          <w:szCs w:val="28"/>
        </w:rPr>
        <w:t>5. Учебный класс УКП ГОЧС оборудовать наглядными стендами и обеспечить учебно-методической литературой, медицинским имуществом и средствами индивидуальной защи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ить население пользоваться индивидуальными и коллективными средствами защиты, изготавливать простейшие средства защиты органов дыхания и кожи, оказывать помощь себе и другим пострадавшим при травмах, ожогах, ранениях и т.д.</w:t>
      </w:r>
    </w:p>
    <w:p>
      <w:pPr>
        <w:pStyle w:val="Style15"/>
        <w:jc w:val="both"/>
        <w:rPr/>
      </w:pPr>
      <w:r>
        <w:rPr>
          <w:sz w:val="28"/>
          <w:szCs w:val="28"/>
        </w:rPr>
        <w:t>6. Организовать ежегодное обучение неработающего населения по 12- часовой программе в УКП ГОЧ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УКП ГОЧС организов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ую подготовку инструкторов (консультантов) УКП на курсах гражданской обороны и ЧС;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у и утверждение функциональных обязанностей начальника и консультантов УКП ГОЧС (приложение № 4);</w:t>
      </w:r>
    </w:p>
    <w:p>
      <w:pPr>
        <w:pStyle w:val="Style15"/>
        <w:jc w:val="both"/>
        <w:rPr/>
      </w:pPr>
      <w:r>
        <w:rPr>
          <w:sz w:val="28"/>
          <w:szCs w:val="28"/>
        </w:rPr>
        <w:t>- утвердить состав УКП ГОЧС (приложение № 2);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у и утверждение плана работы УКП ГОЧС по обучению неработающего населения на год (приложение №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ов учета проведения занятий и консультаций, учета прошедшего обучение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ласса (уголка) для проведения зан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явки в администрацию Цимлянского района Ростовской области на приобретение приборов, учебной литературы, пособий, брошюр и памяток.</w:t>
      </w:r>
    </w:p>
    <w:p>
      <w:pPr>
        <w:pStyle w:val="Style15"/>
        <w:jc w:val="both"/>
        <w:rPr/>
      </w:pPr>
      <w:r>
        <w:rPr>
          <w:sz w:val="28"/>
          <w:szCs w:val="28"/>
        </w:rPr>
        <w:t>8. Расходы на создание УКП ГОЧС предусмотреть из средств местного бюджета.</w:t>
      </w:r>
    </w:p>
    <w:p>
      <w:pPr>
        <w:pStyle w:val="Style15"/>
        <w:jc w:val="both"/>
        <w:rPr/>
      </w:pPr>
      <w:r>
        <w:rPr>
          <w:sz w:val="28"/>
          <w:szCs w:val="28"/>
        </w:rPr>
        <w:t>9. Постановление главы Калининского сельского поселения от 31 декабря 2010 года № 113 «Об организации УКП по ГО и ЧС на территории Калининского сельского поселения» считать утратившим сил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А.Г. Савушинский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 по гражданской оборон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защите от чрезвычайных ситуа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(далее по тексту – УКП ГОЧС) предназначены для обучения населения, не занятого в производстве и сфере обслуживания (неработающее население). Создаются УКП ГОЧС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Ф «О порядке подготовки населения в области защиты от чрезвычайных ситуаций». Создают, оснащают и организуют деятельность УКП ГОЧС на соответствующей территории органы местного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ГО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по месту жительства. Учебно-консультационные пункты могут размещаться и проводить плановые мероприятия в наиболее часто посещаемых неработающим населением помещен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«О гражданской обороне» от 12.02.1998 года № 28-ФЗ, «О защите населения и территорий от чрезвычайных ситуаций природного и техногенного характера» от 21.12.1994 года № 68-ФЗ, постановлениями Правительства Российской Федерации «Об утверждении Положения об организации обучения населения в области гражданской обороны» от 02.11.2000 года № 841, «О подготовке населения в области защиты от чрезвычайных ситуаций природного и техногенного характера» от 04.09.2003 года № 547,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 от 25.12.2014г. № 2-4-87-51-1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о определяет порядок создания и организацию деятельности УКП ГОЧС для подготовки неработающего населения к действиям в чрезвычайных ситуац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поселения проходит ежегодное обучение в области гражданской обороны и чрезвычайных ситуаций по 12-часовой програм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неработающему населению относят часть населения, включающую лиц, полу​чающих пенсии по старости или на льготных условиях, и инвалид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Цели и задачи УКП ГОЧ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еработающего населения, которое долж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по сигналу «Внимание всем!» и другим речевым сообщениям органов управления ГО и ЧС на местах, правила проведения эвакомероприятий в ЧС мирного и военного време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по сигналу «Внимание всем!»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безопасность при выполнении мероприятий 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учением неработающего населения осуществляют должностные лица органов местного самоуправления и руководитель органа управления ГОЧС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 </w:t>
      </w:r>
      <w:r>
        <w:rPr>
          <w:b/>
          <w:bCs/>
          <w:sz w:val="28"/>
          <w:szCs w:val="28"/>
        </w:rPr>
        <w:t>Организация и методика подготовки неработающего на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глава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являются руководители соответствующих предприятий, учреждений, организаций, на базе которых созданы УКП ГОЧС. Руководители издают приказ (распоряжение), в котором определяю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КП ГОЧС и других помещений, используемых для подготовки неработающего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УКП ГО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 ГОЧС и лиц, привлекаемых для проведения занятий, консультаций и других мероприятий по обуч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ГОЧС включает в себя руководителя УКП ГОЧС и 1-2 организаторов (консультантов) которые работают на общественных начал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 ГОЧС, производятся за счет местного бюдж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ется пут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 по месту ж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памяток, листовок, пособий и буклетов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ется круглогодич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 в группах с 1 ноября по 31 мая. В другое время проводятся консультации и другие мероприятия. Продолжительность занятий одной группы 1-2 часа в де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х формируются учебные группы (численностью 5-10 человек), которые создаются из жителей одного дома, нескольких домов. При создании групп учитывается возраст, состояние здоровья, уровень подготовки обучаемых по вопросам ГО и защиты от чрезвычайных ситуаций. В каждой группе назначается старший из числа активистов или же ветера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занятий и консультаций привлекаются специалисты жилищно-эксплуатационных органов, консультанты из числа специалистов и ветеранов ГО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рганов управления ГОЧ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трудников УКП ГОЧС, консультантов проводится в первый год после назначения на муниципальных курсах ГО или в ГКУ РО «УМЦ по ГОЧС» и в последствии один раз в 5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уделяется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 </w:t>
      </w:r>
      <w:r>
        <w:rPr>
          <w:b/>
          <w:bCs/>
          <w:color w:val="000000"/>
          <w:sz w:val="28"/>
          <w:szCs w:val="28"/>
        </w:rPr>
        <w:t>Учебно-материальная база</w:t>
      </w:r>
      <w:r>
        <w:rPr>
          <w:b/>
          <w:bCs/>
          <w:sz w:val="28"/>
          <w:szCs w:val="28"/>
        </w:rPr>
        <w:t> УКП ГОЧ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ую базу УКП ГОЧС составляю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гражданской обороны и защиты от чрезвычайных ситуаций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ки гражданской обороны и защиты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П ГОЧС оборудуются в специально отведенном помещении, где есть возможность создать необходимые условия для организации учебного процесса. Кроме комнаты для проведения занятий и консультаций вместимостью 5-10 человек необходимо выделить помещение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ГОЧС включает технические средства (телевизор, видеомагнитофон, средства статичной проекции, приемник радиовещания), обучения, стенды, наглядные учебные пособия, медицинское имущество и средства индивидуальной защиты, учебно-методическую литерату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-материальной базы УКП ГОЧС для обучения населения в области ГО и защиты от ЧС осуществляется в соответствии с рекомендациями Главного управления МЧС России по Ростовской обла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900" w:leader="none"/>
        </w:tabs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90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9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ConsPlusNormal"/>
        <w:widowControl/>
        <w:tabs>
          <w:tab w:val="clear" w:pos="708"/>
          <w:tab w:val="left" w:pos="7900" w:leader="none"/>
        </w:tabs>
        <w:ind w:firstLine="540"/>
        <w:jc w:val="both"/>
        <w:rPr/>
      </w:pPr>
      <w:r>
        <w:rPr/>
        <w:tab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5"/>
        <w:gridCol w:w="3060"/>
        <w:gridCol w:w="3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нструктор УКП (консульта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ание МБУКЦРКСП «ЦДК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. Театральный,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ну Карина А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дание Антоновского СД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. Антонов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Центральная,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 Светла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ерновского С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. Терновская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Центральная,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арин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Калини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ининская, ул.Центральная,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арина Ивановна</w:t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№</w:t>
      </w:r>
      <w:r>
        <w:rPr/>
        <w:t xml:space="preserve"> 3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неработающего населения на базе учебно-консультационных пунктов по делам гражданской обороны и чрезвычайным ситуация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тем, их содержание, виды занятий и количество часов)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№ 1. </w:t>
      </w:r>
      <w:r>
        <w:rPr>
          <w:iCs/>
          <w:sz w:val="28"/>
          <w:szCs w:val="28"/>
        </w:rPr>
        <w:t>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й обороны, ее роль и место в общей системе национальной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 органов, </w:t>
      </w:r>
      <w:r>
        <w:rPr>
          <w:color w:val="000000"/>
          <w:sz w:val="28"/>
          <w:szCs w:val="28"/>
        </w:rPr>
        <w:t>специально уполномоченных решать задачи ГО и задачи предупреждения и ликвидации Ч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2. </w:t>
      </w:r>
      <w:r>
        <w:rPr>
          <w:b/>
          <w:bCs/>
          <w:i/>
          <w:iCs/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ри оповещении о стихийных бедств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 обеспечению спасательных работ при извлечении пострадавших из-под завал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3. </w:t>
      </w:r>
      <w:r>
        <w:rPr>
          <w:b/>
          <w:bCs/>
          <w:i/>
          <w:iCs/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работы с ними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иборов радиационной разведки (РР) и дозиметрического контроля (ДК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4. </w:t>
      </w:r>
      <w:r>
        <w:rPr>
          <w:b/>
          <w:bCs/>
          <w:i/>
          <w:iCs/>
          <w:sz w:val="28"/>
          <w:szCs w:val="28"/>
        </w:rPr>
        <w:t>Действия населения при обеззараживании территорий, зданий и сооружений. Санитарная обработка людей. (лекция, 1 час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ействия населения при обеззараживании территорий, зданий и сооружений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5. </w:t>
      </w:r>
      <w:r>
        <w:rPr>
          <w:b/>
          <w:bCs/>
          <w:i/>
          <w:iCs/>
          <w:sz w:val="28"/>
          <w:szCs w:val="28"/>
        </w:rPr>
        <w:t>Аварийно химически опасные вещества. Их воздействие на организм человека. Приборы химической разведки и порядок работы с ними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боры химической разведки, их принципы действия и основные характеристи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6. </w:t>
      </w:r>
      <w:r>
        <w:rPr>
          <w:b/>
          <w:bCs/>
          <w:i/>
          <w:iCs/>
          <w:sz w:val="28"/>
          <w:szCs w:val="28"/>
        </w:rPr>
        <w:t>Средства индивидуальной защиты и порядок их использования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, их классификация, принципы действия, основные характерист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размера противогаза и его надевани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7. </w:t>
      </w:r>
      <w:r>
        <w:rPr>
          <w:b/>
          <w:bCs/>
          <w:i/>
          <w:iCs/>
          <w:sz w:val="28"/>
          <w:szCs w:val="28"/>
        </w:rPr>
        <w:t>Повышение защитных свойств дома (квартиры) от проникновения радиоактивной пыли и АХОВ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равила поведения населения при проведении изоляционно-ограничительных мероприятий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8. </w:t>
      </w:r>
      <w:r>
        <w:rPr>
          <w:b/>
          <w:bCs/>
          <w:i/>
          <w:iCs/>
          <w:sz w:val="28"/>
          <w:szCs w:val="28"/>
        </w:rPr>
        <w:t>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б угрозе возникновения ЧС мирного и военного време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9. </w:t>
      </w:r>
      <w:r>
        <w:rPr>
          <w:b/>
          <w:bCs/>
          <w:i/>
          <w:iCs/>
          <w:sz w:val="28"/>
          <w:szCs w:val="28"/>
        </w:rPr>
        <w:t>Выполнение противопожарных мероприятий. Локализация и тушение пожаров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10. </w:t>
      </w:r>
      <w:r>
        <w:rPr>
          <w:b/>
          <w:bCs/>
          <w:i/>
          <w:iCs/>
          <w:sz w:val="28"/>
          <w:szCs w:val="28"/>
        </w:rPr>
        <w:t>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и правила транспортировки и переноски пострадавш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химических и термических ожог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состав домашней медицинской аптеч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11. </w:t>
      </w:r>
      <w:r>
        <w:rPr>
          <w:b/>
          <w:bCs/>
          <w:i/>
          <w:iCs/>
          <w:sz w:val="28"/>
          <w:szCs w:val="28"/>
        </w:rPr>
        <w:t>Особенности защиты детей. Обязанности взрослого населения по ее организации. Морально-психологическая подготовка населения к действиям в ЧС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детей. Порядок применения детской защитной камеры и детских противогаз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12. </w:t>
      </w:r>
      <w:r>
        <w:rPr>
          <w:b/>
          <w:bCs/>
          <w:i/>
          <w:iCs/>
          <w:sz w:val="28"/>
          <w:szCs w:val="28"/>
        </w:rPr>
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ежимных и карантинных мероприятий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>Функциональные обязанности начальника УКП по ГОЧ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ЧС отвечает з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ход проведения учебного процесса с неработающим населением, закрепленного за УКП по ГО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й и методической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циплины.</w:t>
      </w:r>
    </w:p>
    <w:p>
      <w:pPr>
        <w:pStyle w:val="Style15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чальник УКП по ГОЧС обяза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ирующие и отчётные докумен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за своевременным исполнением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о-материальную базу УКП по ГО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внутренним порядком, целостностью и исправностью имущества УКП по ГО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___________ 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Ф.И.О) подпись дат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консультанта УКП по ГОЧ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КП по ГОЧС обяза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ланирующих и отчётных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микро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учебно-методические материалы в установленные сроки и с высоким каче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о-пропагандистскую работу. По указанию начальника организации лично вести пропаганду вопросов ГОЧС через средства массов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ё методическое мастерство и профессионализ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готовить учебно-материальную базу для проведения занятий, а также принимать участие в её создании и совершенствова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ёжное хранение и сбережение наглядных пособий и технических средств обу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оптимизации и совершенствованию учеб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___________ 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Ф.И.О) подпись дата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учебно-консультационных пунктов по ГОЧ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-2019 годы по обучению неработающего населения</w:t>
      </w:r>
    </w:p>
    <w:tbl>
      <w:tblPr>
        <w:tblW w:w="98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274"/>
        <w:gridCol w:w="2693"/>
        <w:gridCol w:w="1417"/>
        <w:gridCol w:w="991"/>
        <w:gridCol w:w="1587"/>
        <w:gridCol w:w="1361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1. 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2. </w:t>
            </w:r>
            <w:r>
              <w:rPr>
                <w:sz w:val="22"/>
                <w:szCs w:val="22"/>
              </w:rPr>
              <w:t>Действия населения при стихийных бедствиях, авариях, катастрофах. Ведение аварийно-спасательных и других неотложных рабо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3. </w:t>
            </w:r>
            <w:r>
              <w:rPr>
                <w:sz w:val="22"/>
                <w:szCs w:val="22"/>
              </w:rPr>
              <w:t>Методы обнаружения и измерения ионизирующих излучений. Приборы радиационной разведки и дозиметрического контроля, порядок работы с ни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4. Действия населения при обеззараживании территорий, зданий и сооружений. Санитарная обработка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5. Аварийно химически опасные вещества. Их воздействие на организм человека. Приборы химической разведки и порядок работы с ни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6. Средства индивидуальной защиты и порядок их использ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7. 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8. </w:t>
            </w:r>
            <w:r>
              <w:rPr>
                <w:sz w:val="22"/>
                <w:szCs w:val="22"/>
              </w:rPr>
              <w:t>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9. </w:t>
            </w:r>
            <w:r>
              <w:rPr>
                <w:sz w:val="22"/>
                <w:szCs w:val="22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10. </w:t>
            </w:r>
            <w:r>
              <w:rPr>
                <w:sz w:val="22"/>
                <w:szCs w:val="22"/>
              </w:rPr>
              <w:t>Медицинские средства индивидуальной защиты населения. Оказание само- и взаимопомощи при ранениях, кровотечениях, переломах и ожог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11. </w:t>
            </w:r>
            <w:r>
              <w:rPr>
                <w:sz w:val="22"/>
                <w:szCs w:val="22"/>
              </w:rPr>
              <w:t>Особенности защиты детей. Обязанности взрослого населения по ее организации. Морально-психологическая подготовка населения к действиям в Ч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12. </w:t>
            </w:r>
            <w:r>
              <w:rPr>
                <w:sz w:val="22"/>
                <w:szCs w:val="22"/>
              </w:rPr>
      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К.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 С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М.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357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81" w:right="128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0:00Z</dcterms:created>
  <dc:creator>Бухгалтер</dc:creator>
  <dc:description/>
  <cp:keywords/>
  <dc:language>en-US</dc:language>
  <cp:lastModifiedBy>ЛЕНА</cp:lastModifiedBy>
  <cp:lastPrinted>2018-03-20T14:35:00Z</cp:lastPrinted>
  <dcterms:modified xsi:type="dcterms:W3CDTF">2018-03-23T12:20:00Z</dcterms:modified>
  <cp:revision>2</cp:revision>
  <dc:subject/>
  <dc:title>                                                                                                                              </dc:title>
</cp:coreProperties>
</file>