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b/>
          <w:b/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АДМИНИСТРАЦИЯ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5.06.2018г.                                      № 41                                   ст. Калининская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квартал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5.09.2013г. № 27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квартал   2018 года по доходам в сумме 3325,2 тыс. рублей, по расходам 2615,9 тыс. рублей с превышением доходов над расходами (профицит бюджета поселения) в сумме 709,3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квартал  2018 года является сектор экономики и            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квартал  2018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квартал  2018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4"/>
          <w:szCs w:val="24"/>
        </w:rPr>
        <w:t>приложение к  проекту постано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№ 41 от  05.06.2018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18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квартал  2018 года составило по доходам в сумме 3325,2 тыс. рублей или 26,8 процентов к годовому плану, по расходам в сумме 2615,9 тыс. рублей или 21,1 процент к годовому плану. Профицит по итогам 1 квартала 2018года составил 709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квартал  2018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18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 бюджета поселения исполнены в сумме 216,0 тыс. рублей или 41,4 процентов к годовым плановым назначениям. Объем безвозмездных поступлений в бюджет поселения за 1 квартал  2018 года составил 2660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187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4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726,7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24,3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циональная безопасность и правоохранительная деятельность-8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280,7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храна окружающей среды- 0,00 тыс. рублей расходы по утилизации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 0,00тыс. 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1555,8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19,9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713,3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апреля 2018 года составила – 422,0 тыс. рублей, в том числе кредиторская задолженность бюджетных учреждений -107,4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квартал  2018 года отсутствует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из бюджета поселения направлено 6890,2 тыс. рублей, что составляет от общей суммы расходов 55,5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квартал 2018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квартал  2018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25,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,1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5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8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0,1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0,1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9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5,2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,9</w:t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0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7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7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9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,8</w:t>
            </w:r>
          </w:p>
        </w:tc>
      </w:tr>
      <w:tr>
        <w:trPr>
          <w:trHeight w:val="216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8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20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,9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3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  экономики и финансов                            О.Ю. Комл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/>
        <w:t>за 1 квартал 2018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6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О.Ю. Комл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1:00Z</dcterms:created>
  <dc:creator>Виктория</dc:creator>
  <dc:description/>
  <dc:language>en-US</dc:language>
  <cp:lastModifiedBy>User-1</cp:lastModifiedBy>
  <cp:lastPrinted>2018-06-06T14:18:00Z</cp:lastPrinted>
  <dcterms:modified xsi:type="dcterms:W3CDTF">2018-11-02T08:11:00Z</dcterms:modified>
  <cp:revision>2</cp:revision>
  <dc:subject/>
  <dc:title>АДМИНИСТРАЦИЯ</dc:title>
</cp:coreProperties>
</file>