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90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6.2018                                         №43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Кали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, 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06. 2018 года по 1 октября 2018 года на территории Калининского сельского поселения особый противопожарный режи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рядок  действий по предотвращению выжигания сухой растительности на территории Калининского сельского поселения (приложение №1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Ввести запрет на разведение костров, проведение противопожарных работ на определенных участках, на топку печей, кухонных очагов в непосредственной близости от строений и мест с наличием расти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действий по предотвращению выжигания сухой растительности на территории Калинин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5. Утвердить 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(согласно Приложению № 2 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сельхозпредприятий, независимо от форм собственно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овать дежурства граждан и (или) работников предприятий, расположенных в населенных пунктах Калининского  сельского  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дготовить для возможного использования всю имеющуюся водовозную и землеройную  тех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Обеспечить безвозмездное пользование общественного транспорта для экстренной эвакуации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Для исключения возможности переброса огня при ландшафтных пожарах, а также при пожарах на землях сельскохозяйственного назначения на здания и сооружения населенных пунктов, в непосредственной близости от земель сельскохозяйственного назначения обеспечить защитных  противопожарных  полос шириной не менее 10 метров со стороны преобладающего направления ветра, удаления сухой расти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При проведении сельскохозяйственных работ строго соблюдать нормы и правила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трактор с плугом для опашки очагов возгор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емкости с запасом воды и расчет работников, привлекаемых для тушения пожара в случае его возникнов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ретить сжигание стерни и пожнивных остатков на пол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о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   А.Г. Савушински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предотвращению выжигания сухой растительности на территории Калининского сельского поселения.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Калинин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Калинин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Калинин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autoSpaceDE w:val="false"/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 лицам Калинин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Калинин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пециалисту по земельным и имущественным отношениям направлять 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 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144"/>
        </w:rPr>
        <w:t>Перечень поливочных и иных транспортных средств приспособленных к подвозу огнетушащих веществ (воды), а также автотранспортной и инженерной техники, ранцевых огнетушителей привлекаемых к тушению ландшафтных и лесных пожаров в Калининском сельском поселени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144"/>
        </w:rPr>
        <w:t xml:space="preserve">                                         </w:t>
      </w:r>
      <w:r>
        <w:rPr>
          <w:sz w:val="28"/>
          <w:szCs w:val="144"/>
        </w:rPr>
        <w:t>ЗАО «Антоновское»</w:t>
      </w:r>
      <w:r>
        <w:rPr>
          <w:b/>
          <w:bCs/>
        </w:rPr>
        <w:t xml:space="preserve">                      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1. Автомобиль ГАЗ-53 водовозка  – 1ед. </w:t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. Трактора на колесном ходу          К-700 бульдозер-1 ед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Т-150 с плугом  - 1 ед.   </w:t>
      </w:r>
    </w:p>
    <w:p>
      <w:pPr>
        <w:pStyle w:val="Normal"/>
        <w:ind w:left="-14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Т-160 с дисками-1 ед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МТЗ 80 КУН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>ООО «Полевод»</w:t>
      </w:r>
    </w:p>
    <w:p>
      <w:pPr>
        <w:pStyle w:val="Normal"/>
        <w:tabs>
          <w:tab w:val="clear" w:pos="708"/>
          <w:tab w:val="left" w:pos="3090" w:leader="none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                  1. Трактора на колесном ходу       Т-150 с плугом  - 1 ед.  </w:t>
      </w:r>
    </w:p>
    <w:p>
      <w:pPr>
        <w:pStyle w:val="Normal"/>
        <w:ind w:left="-1496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 Трактор на колесном ходу        Т-150 с бочкой (емкость 3 куб.)</w:t>
      </w:r>
    </w:p>
    <w:p>
      <w:pPr>
        <w:pStyle w:val="Normal"/>
        <w:tabs>
          <w:tab w:val="clear" w:pos="708"/>
          <w:tab w:val="left" w:pos="3180" w:leader="none"/>
        </w:tabs>
        <w:ind w:left="-1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нцевые огнетушители «Ермак» - 6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лопуши – 2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паты-3 шт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</w:t>
      </w:r>
      <w:r>
        <w:rPr>
          <w:color w:val="000000"/>
          <w:spacing w:val="13"/>
          <w:sz w:val="28"/>
          <w:szCs w:val="28"/>
        </w:rPr>
        <w:t xml:space="preserve">4. Экскаватор, </w:t>
      </w:r>
      <w:r>
        <w:rPr>
          <w:sz w:val="28"/>
          <w:szCs w:val="28"/>
        </w:rPr>
        <w:t>трактор МТЗ-82 с прице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7" w:right="902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2" w:right="105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2:00Z</dcterms:created>
  <dc:creator>Бухгалтер</dc:creator>
  <dc:description/>
  <cp:keywords/>
  <dc:language>en-US</dc:language>
  <cp:lastModifiedBy>ЛЕНА</cp:lastModifiedBy>
  <cp:lastPrinted>2018-06-13T09:47:00Z</cp:lastPrinted>
  <dcterms:modified xsi:type="dcterms:W3CDTF">2018-06-13T06:52:00Z</dcterms:modified>
  <cp:revision>3</cp:revision>
  <dc:subject/>
  <dc:title>                                                                                                                              </dc:title>
</cp:coreProperties>
</file>