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ИМЛЯ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КАЛИНИ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» июля 2018г.                             № 51                           ст. Калинин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е изменение в постановление № 39 от 20.04.2018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ложения о  Координацион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е в области развития малого и средне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принимательства </w:t>
      </w:r>
      <w:r>
        <w:rPr>
          <w:rFonts w:cs="Times New Roman" w:ascii="Times New Roman" w:hAnsi="Times New Roman"/>
          <w:b/>
          <w:sz w:val="28"/>
          <w:szCs w:val="28"/>
        </w:rPr>
        <w:t>на территории Калин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 посел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4 июля 2007 г. № 209-ФЗ «О развитии малого и среднего предпринимательства в Российской Федерации», Федеральным законом от 11.06.2003 г. № 74-ФЗ «О крестьянском (фермерском) хозяйстве», Федеральным законом от 06.10.2003 № 131-ФЗ «Об общих принципах организации местного самоуправления в Российской Федерации», Уставом Калининского сельского поселения </w:t>
      </w:r>
    </w:p>
    <w:p>
      <w:pPr>
        <w:pStyle w:val="Normal"/>
        <w:spacing w:lineRule="auto" w:line="240" w:before="280" w:after="20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В связи с кадровыми изменениями внести изменения в приложение №2 постановления № 39 от 20.04.2018г. в состав Координационного совета в области развития малого  и среднего  предпринимательства на территории Калининского сельского  поселения, изложить в редакции приложения №1 к настоящему постановлению.</w:t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Настоящее постановление вступает в силу со дня его официального опубликования </w:t>
      </w:r>
      <w:r>
        <w:rPr>
          <w:rFonts w:cs="Times New Roman" w:ascii="Times New Roman" w:hAnsi="Times New Roman"/>
          <w:bCs/>
          <w:spacing w:val="-2"/>
          <w:sz w:val="28"/>
          <w:szCs w:val="28"/>
          <w:lang w:eastAsia="zh-CN"/>
        </w:rPr>
        <w:t>на официальном сайте</w:t>
      </w:r>
      <w:r>
        <w:rPr>
          <w:rFonts w:eastAsia="Arial Unicode MS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zh-CN"/>
        </w:rPr>
        <w:t>Администрации Цимлянского района в разделе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сельского поселения                                   А.Г. Савушинский  </w:t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exact" w:line="240" w:before="0" w:after="0"/>
        <w:ind w:left="5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 w:before="0" w:after="0"/>
        <w:ind w:left="540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Калининского сельского поселения</w:t>
      </w:r>
    </w:p>
    <w:p>
      <w:pPr>
        <w:pStyle w:val="Normal"/>
        <w:tabs>
          <w:tab w:val="clear" w:pos="708"/>
          <w:tab w:val="left" w:pos="3828" w:leader="none"/>
        </w:tabs>
        <w:spacing w:lineRule="exact" w:line="240" w:before="0" w:after="0"/>
        <w:ind w:left="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13.07.2018 г. № 51__</w:t>
      </w:r>
    </w:p>
    <w:p>
      <w:pPr>
        <w:pStyle w:val="Normal"/>
        <w:spacing w:lineRule="exact" w:line="240" w:before="0" w:after="0"/>
        <w:ind w:left="54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Normal"/>
        <w:spacing w:lineRule="auto" w:line="240" w:before="0" w:after="0"/>
        <w:ind w:left="-56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ординационного сове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области развития малого и среднего предпринимательства на территории Калин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ушинский Александр Гаврилович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ординационного совета - Глава Администрации Калининского сельского посел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деев Виталий Николаевич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ординационного совета – Ведущий специалист по земельным и имущественным отношения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глиева Ирина Николаев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ординационного совета – старший инспектор Калининского сельского поселения,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ленко Ольга Юрьев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 Координационного совета – заведующий отделом экономики и финансов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аурова Елена Вениаминов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ординационного совета – депутат Собрания депутатов Калинин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лакова Анастасия Романов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 Координационного совета – ведущий специалист Калининского сельского поселения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09:00Z</dcterms:created>
  <dc:creator>User</dc:creator>
  <dc:description/>
  <dc:language>en-US</dc:language>
  <cp:lastModifiedBy>User-1</cp:lastModifiedBy>
  <cp:lastPrinted>2018-08-01T15:48:00Z</cp:lastPrinted>
  <dcterms:modified xsi:type="dcterms:W3CDTF">2018-11-02T08:09:00Z</dcterms:modified>
  <cp:revision>2</cp:revision>
  <dc:subject/>
  <dc:title>РОССИЙСКАЯ ФЕДЕРАЦИЯ</dc:title>
</cp:coreProperties>
</file>