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июля 2018г.                             № 53                           ст. Калин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е в постановление № 39 от 20.04.201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 Координацио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е в области развития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Уставом Калининского сельского поселения 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связи с кадровыми изменениями внести изменения в приложение №2 постановления № 39 от 20.04.2018г. в состав Координационного совета в области развития малого  и среднего  предпринимательства на территории Калининского сельского  поселения, изложить в редакции приложения №1 к настоящему постановлению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zh-CN"/>
        </w:rPr>
        <w:t>на официальном сайте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h-CN"/>
        </w:rPr>
        <w:t>Администрации Цимлянского района в раздел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                                 А.Г. Савушинский 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1.07.2018 г. № 53__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left="-5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области развития малого и среднего предпринимательства на территории 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- Глава Администрации Калинин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 Виталий Николаевич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 – Ведущий специалист по земельным и имущественным отношения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глиева Ирина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ординационного совета – старший инспектор Калининского сельского поселения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нко Ольга Юр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ординационного совета – заведующий отделом экономики и финансо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урова Елена Вениами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ординационного совета – депутат Собрания депутатов Калин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лакова Анастасия Ром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ординационного совета – ведущий специалист Калинин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1:00Z</dcterms:created>
  <dc:creator>User</dc:creator>
  <dc:description/>
  <dc:language>en-US</dc:language>
  <cp:lastModifiedBy>User-1</cp:lastModifiedBy>
  <cp:lastPrinted>2018-08-01T15:32:00Z</cp:lastPrinted>
  <dcterms:modified xsi:type="dcterms:W3CDTF">2018-08-01T12:33:00Z</dcterms:modified>
  <cp:revision>3</cp:revision>
  <dc:subject/>
  <dc:title>РОССИЙСКАЯ ФЕДЕРАЦИЯ</dc:title>
</cp:coreProperties>
</file>