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       ПОСТАНОВЛЕНИЕ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20.08.2018г.                                         № 54                               ст. Калин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млянского района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лановый период 2020 и 2021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Калининского сельского поселения Цимлянского района от 25.09.2013г. № 27 «Об утверждении Положения о бюджетном процессе в Калининском сельском поселении Цимлянского района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 на 2019 год и на плановый период 2020 и 2021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 на 2019 год и на плановый период 2020 и 2021 годов согласно приложению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/>
      </w:pPr>
      <w:r>
        <w:rPr>
          <w:sz w:val="28"/>
          <w:szCs w:val="28"/>
        </w:rPr>
        <w:t xml:space="preserve">2. Специалистам Администрации Калининского сельского поселения обеспечить выполнение мероприятий, предусмотренных приложение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Постановление вступает в силу со дня его официального  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        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</w:t>
      </w:r>
    </w:p>
    <w:p>
      <w:pPr>
        <w:sectPr>
          <w:type w:val="nextPage"/>
          <w:pgSz w:w="11906" w:h="16838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носит 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Калининского</w:t>
      </w:r>
      <w:r>
        <w:rPr>
          <w:sz w:val="28"/>
        </w:rPr>
        <w:t xml:space="preserve"> сельского 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>
          <w:sz w:val="28"/>
        </w:rPr>
        <w:t>поселения Цимлянского района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  <w:szCs w:val="28"/>
        </w:rPr>
        <w:t xml:space="preserve">от 20.08.2018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8"/>
        <w:gridCol w:w="7180"/>
        <w:gridCol w:w="1867"/>
        <w:gridCol w:w="568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9"/>
        <w:gridCol w:w="7178"/>
        <w:gridCol w:w="1869"/>
        <w:gridCol w:w="5684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Главе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Калининского сельского поселения Цимлянского района в разрезе кодов классификации доходов бюджетов бюджетной системы Российской Федерации на 2019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1 годы</w:t>
              <w:br/>
              <w:t>и его обоснования по формам, установленным Администрацией Калинин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Калининского сельского поселения предложений для формирования предельных показателей расходов бюджета Калининского сельского поселения Цимлянского района</w:t>
              <w:br/>
              <w:t>на 2019  год и на плановый период 2020 и 2021 годов</w:t>
              <w:br/>
              <w:t>по формам, установленным постановлением Администрации Калининского сельского поселения о методике и порядке планирования бюджетных ассигнований бюджета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лин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 2019 год и на плановый период 2020 и 2021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едельных показателей расход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 «О прогнозе социально-экономического развития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9 – 2021 годы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октябр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Разработка и согласование с Главой Калининского сельского поселения проектов муниципальных программ Калининского сельского поселения Цимлянского района, предлагаемых</w:t>
              <w:br/>
              <w:t>к финансированию начиная с 2019 года, а также проектов изменений в ранее утвержденные муниципальные программы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5 октября 2018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Калининского сельского поселения Цимля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Калини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Калининского сельского поселения </w:t>
            </w:r>
            <w:r>
              <w:rPr>
                <w:kern w:val="2"/>
                <w:sz w:val="28"/>
                <w:szCs w:val="28"/>
              </w:rPr>
              <w:t>Цимлянского района на 2019 – 2021 год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Калининского сельского поселения Цимлянского района на 2019 год</w:t>
            </w:r>
            <w:r>
              <w:rPr>
                <w:sz w:val="28"/>
                <w:szCs w:val="28"/>
                <w:lang w:eastAsia="en-US"/>
              </w:rPr>
              <w:br/>
              <w:t>и на плановый период 2020 и 2021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Калининского сельского поселения о методике и порядке планирования бюджетных ассигнований бюджета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8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7 месяцев 2018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18 го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окт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Главе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(проектов изменений в указанные паспор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 программ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 внесении изменений в бюджетный прогноз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 долгосрочный пери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сле внесения изме</w:t>
              <w:softHyphen/>
              <w:t>нений</w:t>
            </w:r>
            <w:r>
              <w:rPr>
                <w:kern w:val="2"/>
                <w:sz w:val="28"/>
                <w:szCs w:val="28"/>
              </w:rPr>
              <w:t xml:space="preserve"> в долгосрочный прогноз </w:t>
            </w:r>
            <w:r>
              <w:rPr>
                <w:spacing w:val="-4"/>
                <w:kern w:val="2"/>
                <w:sz w:val="28"/>
                <w:szCs w:val="28"/>
              </w:rPr>
              <w:t>социально-экономичес</w:t>
            </w:r>
            <w:r>
              <w:rPr>
                <w:kern w:val="2"/>
                <w:sz w:val="28"/>
                <w:szCs w:val="28"/>
              </w:rPr>
              <w:t xml:space="preserve">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период до 2030 года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</w:t>
            </w:r>
            <w:r>
              <w:rPr>
                <w:sz w:val="28"/>
                <w:szCs w:val="28"/>
              </w:rPr>
              <w:t>Решения Собрания депутатов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 «О внесении изменений в решение Собрания депутатов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 «О порядке и условиях предоставления межбюджетных трансфертов из бюджета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 бюджетам поселени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Калининского сельского поселения проекта Решения Собрания депутатов Калининского сельского поселения Цимлянского района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бюджете</w:t>
            </w:r>
            <w:r>
              <w:rPr>
                <w:sz w:val="28"/>
                <w:szCs w:val="28"/>
              </w:rPr>
              <w:t xml:space="preserve">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2019 год и на плановый период 2020 и 2021 годов»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ноября 2018 г.</w:t>
            </w:r>
          </w:p>
          <w:p>
            <w:pPr>
              <w:pStyle w:val="Normal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6:00Z</dcterms:created>
  <dc:creator>Татьяна</dc:creator>
  <dc:description/>
  <dc:language>en-US</dc:language>
  <cp:lastModifiedBy>User-1</cp:lastModifiedBy>
  <cp:lastPrinted>2018-08-09T11:26:00Z</cp:lastPrinted>
  <dcterms:modified xsi:type="dcterms:W3CDTF">2018-11-02T08:16:00Z</dcterms:modified>
  <cp:revision>2</cp:revision>
  <dc:subject/>
  <dc:title/>
</cp:coreProperties>
</file>