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1.2018г.                                          № 6  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301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 должностных лиц уполномоченных составлять протоколы об административных правонарушениях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Областных законов и внесенными изменениями в Областной закон от 25.10.2002 г.  № 273-ЗС "Об административных правонарушениях" и исключения  из закона ряда статей</w:t>
      </w:r>
    </w:p>
    <w:p>
      <w:pPr>
        <w:pStyle w:val="Style14"/>
        <w:spacing w:lineRule="auto" w:line="240" w:before="0" w:after="0"/>
        <w:ind w:left="0" w:right="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должностных лиц Администрации Калининского поселения, уполномоченных составлять протоколы об административных правонарушениях, согласно при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вести журнал учета протоколов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тановление от 06.02.2017 г. №  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оставляю за собой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А.Г. Савушински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 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2.4, 3.2, 4.1, 4.4, 5.1, 5.2, 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  ЖК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4.5,5.1,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 Ч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емельным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отноше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,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архивной, кадровой работе.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Бухгалтер</dc:creator>
  <dc:description/>
  <cp:keywords/>
  <dc:language>en-US</dc:language>
  <cp:lastModifiedBy>1</cp:lastModifiedBy>
  <cp:lastPrinted>2018-01-23T16:20:00Z</cp:lastPrinted>
  <dcterms:modified xsi:type="dcterms:W3CDTF">2018-01-23T13:28:00Z</dcterms:modified>
  <cp:revision>5</cp:revision>
  <dc:subject/>
  <dc:title>                                                                                                                              </dc:title>
</cp:coreProperties>
</file>